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 14.06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11.2023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2 poz. 1710 z późn. zm.) informuje, iż </w:t>
        <w:br/>
        <w:t xml:space="preserve">w postępowaniu o udzielenie zamówienia publicznego  prowadzonego w trybie podstawowym </w:t>
        <w:br/>
        <w:t>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na: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b/>
          <w:b/>
        </w:rPr>
      </w:pPr>
      <w:bookmarkStart w:id="0" w:name="_Hlk125977630"/>
      <w:bookmarkEnd w:id="0"/>
      <w:r>
        <w:rPr>
          <w:rFonts w:cs="Calibri" w:ascii="Calibri" w:hAnsi="Calibri"/>
          <w:b/>
        </w:rPr>
        <w:t>Opracowanie wielobranżowej dokumentacji projektowo-kosztorysowej niezbędnej do realizacji robót związanych z termomodernizacją budynku krytej pływalni Delfin w Skoczowie wraz z pełnieniem nadzoru autorskiego podczas realizacji robót budowlanych w ramach zadania inwestycyjnego pn. „Termomodernizacja budynków użyteczności publicznej – PT”,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bCs/>
        </w:rPr>
      </w:pPr>
      <w:bookmarkStart w:id="1" w:name="_Hlk125977630"/>
      <w:bookmarkEnd w:id="1"/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ostały złożone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6" w:before="240" w:after="240"/>
        <w:ind w:left="0" w:right="57" w:hanging="0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7"/>
        <w:gridCol w:w="1515"/>
        <w:gridCol w:w="1425"/>
        <w:gridCol w:w="146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świadcze-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e projektanta branży architektoniczn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świadcze-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e projektanta branży sanitarnej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Projektowa PION Andrzej Kusztelak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-006 Bukowie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5 496,0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 nastąpiło w dniu 14.06.2023 r.  o godzinie 8:10 po odszyfrowaniu na Platformie zakupowej złożonych ofert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2:00Z</dcterms:created>
  <dc:creator>klulewicz</dc:creator>
  <dc:description/>
  <cp:keywords/>
  <dc:language>en-US</dc:language>
  <cp:lastModifiedBy>Katarzyna Doleszczak-Jakubiec</cp:lastModifiedBy>
  <cp:lastPrinted>2022-12-30T08:47:00Z</cp:lastPrinted>
  <dcterms:modified xsi:type="dcterms:W3CDTF">2023-06-14T06:35:00Z</dcterms:modified>
  <cp:revision>25</cp:revision>
  <dc:subject/>
  <dc:title>Zestawienie ofert</dc:title>
</cp:coreProperties>
</file>