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3/BZP 00361082/01 z dnia 2023-08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ukcesywna dostawa kationowej emulsji szybkorozpadowej niemodyfikowanej C65B3PU/RC, w łącznej ilości do 60 Mg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5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3-08-22T05:56:00Z</dcterms:modified>
  <cp:revision>31</cp:revision>
  <dc:subject/>
  <dc:title/>
</cp:coreProperties>
</file>