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UWAGA – poniższe oświadczenie Wykonawca składa w terminie 3 dni od dnia zamieszczenia przez Zamawiającego, informacji o których mowa w art. 86 ust. 3. Ustawy Pzp.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 xml:space="preserve">                                                                               </w:t>
        <w:tab/>
        <w:t xml:space="preserve">             </w:t>
        <w:tab/>
        <w:t xml:space="preserve">          - przetarg nieograniczo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      Znak: ZP/MF/15/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której mowa w art. 24 ust. 1 pkt 23 Ustawy 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</w:rPr>
        <w:t>z dnia 29 stycznia 2004 r. (tekst jedn. Dz. U. 2019 poz. 1843 z późn. zm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i/>
        </w:rPr>
        <w:t xml:space="preserve">Dostawa </w:t>
      </w:r>
      <w:r>
        <w:rPr>
          <w:rFonts w:eastAsia="Arial Unicode MS"/>
          <w:b/>
          <w:bCs/>
          <w:i/>
        </w:rPr>
        <w:t>masek chirurgicznych, półmasek filtrujących, kombinezonów ochrony biologicznej, ubrań z włókniny, fartuchów chirurgicznych oraz innych wyrobów z fizeliny</w:t>
      </w:r>
      <w:r>
        <w:rPr/>
        <w:t xml:space="preserve">, </w:t>
      </w:r>
      <w:r>
        <w:rPr>
          <w:b/>
        </w:rPr>
        <w:t>postępowanie nr ZP/MF/15/20</w:t>
      </w:r>
      <w:r>
        <w:rPr/>
        <w:t xml:space="preserve"> oświadczam, co następu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 xml:space="preserve">Przynależę/ nie przynależę </w:t>
      </w:r>
      <w:r>
        <w:rPr/>
        <w:t>*  do tej samej grupy kapitałowej w rozumieniu ustawy z dnia                     16 lutego 2007 roku o ochronie konkurencji i konsumentów (Dz. U. z 2019 r poz. 369) z innymi Wykonawcami, którzy złożyli odrębne oferty, oferty częściowe lub wnioski o dopuszczenie do udziału w niniejszym postępowani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ykaz Wykonawców należących do tej samej grupy kapitałowej, którzy złożyli oferty: ………………………………..</w:t>
        <w:br/>
        <w:t>………………………………..</w:t>
        <w:br/>
        <w:t>……………………………….</w:t>
        <w:br/>
        <w:t>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w przypadku przynależenia do tej samej grupy kapitałowej powiązania z innym Wykonawcą nie prowadzą do zakłócenia konkurencji w przedmiotowym postępowaniu, ponieważ (wskazać dowody)…………………………………………………………………………………………………………. …………………………..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...................................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Pieczęć i podpis osoby uprawnionej lub osób uprawnionych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* niepotrzebne skreśli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! Niniejsze oświadczenie składa każdy z Wykonawców wspólnie ubiegających się </w:t>
        <w:br/>
        <w:t xml:space="preserve">o udzielenie  w/w zamówi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HP</dc:creator>
  <dc:description/>
  <cp:keywords/>
  <dc:language>en-US</dc:language>
  <cp:lastModifiedBy>Windows User</cp:lastModifiedBy>
  <cp:lastPrinted>2019-06-04T11:00:00Z</cp:lastPrinted>
  <dcterms:modified xsi:type="dcterms:W3CDTF">2020-12-08T13:31:00Z</dcterms:modified>
  <cp:revision>6</cp:revision>
  <dc:subject/>
  <dc:title/>
</cp:coreProperties>
</file>