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regan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regan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regan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927 Zioła i przyprawy - Oznaczanie zawartości substancji pochodzenia zewnętrznego i substancji obc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28 Zioła i przyprawy - Oznaczanie popiołu ogó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ISO 930 Zioła i przyprawy - Oznaczanie popiołu nierozpuszczalnego w kwas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6571 Przyprawy i zioła - Oznaczanie zawartości olejku eterycznego (metoda hydrodestylacj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EN ISO 2825 Zioła i przyprawy - Przygotowanie zmielonej próbki do analizy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eg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zone, rozdrobnione liście (powinny całkowicie przechodzić przez sito o nominalnej średnicy przekroju oczek 500µm) rośliny Origanum vulgare L.</w:t>
      </w:r>
    </w:p>
    <w:p>
      <w:pPr>
        <w:pStyle w:val="Edward"/>
        <w:numPr>
          <w:ilvl w:val="0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</w:t>
      </w:r>
      <w:r>
        <w:rPr/>
        <w:t>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944"/>
        <w:gridCol w:w="5615"/>
      </w:tblGrid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szarozielona do oliwkowozielonej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bez zbryleń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y, aromatyczny, przyjemny, delikatny, bez zapachów obcych</w:t>
            </w:r>
          </w:p>
        </w:tc>
      </w:tr>
      <w:tr>
        <w:trPr>
          <w:trHeight w:val="34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enny, lekko gorzkawy i piekący, bez obcych posmaków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895"/>
        <w:gridCol w:w="1525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ogólnego,%(m/m) w przeliczeniu na suchą masę, nie więcej ni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2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popiołu nierozpuszczalnego w 10% roztworze HCl, %(m/m), w przeliczeniu na suchą masę, nie więcej ni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lejku, (ml/100g), w przeliczeniu na suchą masę, nie mniej ni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EN ISO 657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ubstancji obcych, %(m/m), nie więcej ni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EN ISO 927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Przygotowanie próbek do bad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EN ISO 2825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 xml:space="preserve">Należy wykonać w temperaturze pokojowej na zgodność z wymaganiami podanymi w Tablicy 1.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4 Oznaczanie cech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12:00Z</dcterms:created>
  <dc:creator>Beata Jach</dc:creator>
  <dc:description/>
  <cp:keywords/>
  <dc:language>en-US</dc:language>
  <cp:lastModifiedBy>Tomczak Małgorzata</cp:lastModifiedBy>
  <cp:lastPrinted>2014-06-03T11:34:00Z</cp:lastPrinted>
  <dcterms:modified xsi:type="dcterms:W3CDTF">2024-06-24T09:14:00Z</dcterms:modified>
  <cp:revision>6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032efe94-9a98-4b0b-a542-483db6c577c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