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10/2023</w:t>
      </w:r>
      <w:r>
        <w:rPr>
          <w:rFonts w:cs="Arial" w:ascii="Arial" w:hAnsi="Arial"/>
          <w:sz w:val="20"/>
          <w:szCs w:val="20"/>
        </w:rPr>
        <w:t xml:space="preserve"> prowadzonym          w trybie podstawowym bez negocjacji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softHyphen/>
      </w:r>
      <w:r>
        <w:rPr>
          <w:rFonts w:cs="Arial" w:ascii="Arial" w:hAnsi="Arial"/>
          <w:b/>
          <w:sz w:val="20"/>
        </w:rPr>
        <w:t>,,</w:t>
      </w:r>
      <w:r>
        <w:rPr>
          <w:rFonts w:cs="Arial" w:ascii="Arial" w:hAnsi="Arial"/>
          <w:b/>
          <w:sz w:val="20"/>
          <w:szCs w:val="20"/>
        </w:rPr>
        <w:t>Świadczenie usług serwisowych dla szpitalnego systemu informatyczneg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 za następującą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Cena ryczałtowa brutto za wykonanie całości przedmiotu zamówienia: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eastAsia="pl-PL"/>
        </w:rPr>
        <w:t>(należy uzupełnić)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zł ________ gr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łownie: …………………………………………………………….………………………………………………………….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w tym: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etto: _______________ słownie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wota podatku VAT: __________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łownie: 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u w:val="single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 xml:space="preserve">Cena ryczałtowa brutt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za jeden miesiąc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 xml:space="preserve"> wykonania całości przedmiotu zamówienia stanowi kwotę: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eastAsia="pl-PL"/>
        </w:rPr>
        <w:t>(należy uzupełnić)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___________________zł ________ gr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łownie: …………………………………………………………………………………………………………………..……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w tym: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etto: _______________ słownie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wota podatku VAT: _______________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łownie: 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Czas usunięcia </w:t>
      </w:r>
      <w:r>
        <w:rPr>
          <w:rFonts w:cs="Arial" w:ascii="Arial" w:hAnsi="Arial"/>
          <w:sz w:val="20"/>
          <w:szCs w:val="20"/>
        </w:rPr>
        <w:t xml:space="preserve">awarii </w:t>
      </w:r>
      <w:r>
        <w:rPr>
          <w:rFonts w:cs="Arial" w:ascii="Arial" w:hAnsi="Arial"/>
          <w:sz w:val="18"/>
          <w:szCs w:val="18"/>
        </w:rPr>
        <w:t>(należy uzupełnić)</w:t>
      </w:r>
    </w:p>
    <w:p>
      <w:pPr>
        <w:pStyle w:val="Normal"/>
        <w:suppressAutoHyphens w:val="false"/>
        <w:spacing w:lineRule="auto" w:line="360"/>
        <w:ind w:left="318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iniejszym zobowiązuję/emy się do usunięcia awarii w czasie do ……….…….. godzin, licząc od momentu upływu czasu reakcji serwisu Wykonawcy. Czas usunięcia awarii będzie punktowany zgodnie z kryterium oceny ofert opisanym w rozdziale XIX SW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nagrodzenie, o którym mowa wyżej zostanie powiększone o wartość usług uzupełniających, jeżeli po uprzednim zamówieniu przez Zamawiającego zostaną przez Wykonawcę zrealizowane w danym miesiącu rozliczeniowym. Ceny tych usług będą naliczane w oparciu o cennik usług uzupełniających  w wysokości: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należy uzupełnić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1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0"/>
        <w:gridCol w:w="1701"/>
        <w:gridCol w:w="1276"/>
        <w:gridCol w:w="992"/>
        <w:gridCol w:w="851"/>
        <w:gridCol w:w="1417"/>
      </w:tblGrid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ycen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w z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bookmarkStart w:id="0" w:name="_Hlk156704508"/>
            <w:bookmarkEnd w:id="0"/>
            <w:r>
              <w:rPr>
                <w:rFonts w:cs="Arial" w:ascii="Arial" w:hAnsi="Arial"/>
                <w:sz w:val="20"/>
                <w:szCs w:val="20"/>
              </w:rPr>
              <w:t>Usługa Konsultanta zdal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Konsultanta w siedzib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obejmująca wszystkie koszty m.in. dojazd naliczany w obie strony, nocleg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owyArial1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owyArial1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w złożonej ofercie ujęte zostały wszystkie elementy i koszty niezbędne do prawidłowego wykonania zamówienia. Cena ryczałtowa brutto podana powyżej zawiera wszystkie koszty wykonania przedmiotu zamówienia, jakie ponosi Zamawiający w przypadku wyboru niniejszej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eklarujem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60 dniowy</w:t>
      </w:r>
      <w:r>
        <w:rPr>
          <w:rFonts w:cs="Arial" w:ascii="Arial" w:hAnsi="Arial"/>
          <w:sz w:val="20"/>
          <w:szCs w:val="20"/>
          <w:lang w:eastAsia="pl-PL"/>
        </w:rPr>
        <w:t xml:space="preserve"> termin płatności od daty otrzymania przez Zamawiającego prawidłowo wystawionej faktury VA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Akceptujemy warunki dotyczące wynagrodzenia Wykonawcy, określone w następujący sposób: </w:t>
      </w:r>
      <w:r>
        <w:rPr>
          <w:rFonts w:cs="Arial" w:ascii="Arial" w:hAnsi="Arial"/>
          <w:i/>
          <w:iCs/>
          <w:sz w:val="20"/>
        </w:rPr>
        <w:t xml:space="preserve">WYKONAWCA będzie fakturował wykonaną usługę </w:t>
      </w:r>
      <w:bookmarkStart w:id="1" w:name="_Hlk132711676"/>
      <w:r>
        <w:rPr>
          <w:rFonts w:cs="Arial" w:ascii="Arial" w:hAnsi="Arial"/>
          <w:i/>
          <w:iCs/>
          <w:sz w:val="20"/>
        </w:rPr>
        <w:t>w ostatnim dniu roboczym każdego miesiąca, w którym usługa była świadczona,</w:t>
      </w:r>
      <w:bookmarkEnd w:id="1"/>
      <w:r>
        <w:rPr>
          <w:rFonts w:cs="Arial" w:ascii="Arial" w:hAnsi="Arial"/>
          <w:i/>
          <w:iCs/>
          <w:sz w:val="20"/>
        </w:rPr>
        <w:t xml:space="preserve"> a ZAMAWIAJĄCY dokona zapłaty w ciągu 60 dni kalendarzowych od daty otrzymania faktury pisemnej lub ustrukturyzowanej elektronicznej faktury VAT za pośrednictwem platformy. O rozpoczęciu wystawiania faktury w formie ustrukturyzowanej elektronicznej faktury VAT WYKONAWCA jest zobowiązany poinformować ZAMAWIAJĄCEGO w formie pisemnej w terminie 3 dni od dnia wystawienia pierwszej ustrukturyzowanej elektronicznej faktury VA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rFonts w:cs="Arial" w:ascii="Arial" w:hAnsi="Arial"/>
          <w:sz w:val="20"/>
        </w:rPr>
        <w:t>Określone wynagrodzenie ryczałtowe zostanie ustalone na cały okres obowiązywania umowy i nie będzie podlegać zmianom, z wyjątkiem zmian dopuszczonych w umow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rFonts w:cs="Arial" w:ascii="Arial" w:hAnsi="Arial"/>
          <w:sz w:val="20"/>
          <w:szCs w:val="20"/>
        </w:rPr>
        <w:t>Za datę zapłaty wynagrodzenia strony przyjmują datę wpływu przelewu na rachunek bankowy Wykonaw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</w:t>
      </w:r>
      <w:r>
        <w:rPr>
          <w:rFonts w:cs="Arial" w:ascii="Arial" w:hAnsi="Arial"/>
          <w:b/>
          <w:sz w:val="20"/>
        </w:rPr>
        <w:t xml:space="preserve">przez okres 12 miesięcy </w:t>
      </w:r>
      <w:bookmarkStart w:id="2" w:name="_Hlk68774499"/>
      <w:r>
        <w:rPr>
          <w:rFonts w:cs="Arial" w:ascii="Arial" w:hAnsi="Arial"/>
          <w:b/>
          <w:sz w:val="20"/>
        </w:rPr>
        <w:t>od pierwszego dnia obowiązywan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bookmarkEnd w:id="2"/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oraz ich załączników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3" w:name="_Hlk132322508"/>
      <w:bookmarkEnd w:id="3"/>
      <w:r>
        <w:rPr>
          <w:rFonts w:cs="Arial" w:ascii="Arial" w:hAnsi="Arial"/>
          <w:b/>
          <w:bCs/>
          <w:sz w:val="20"/>
          <w:szCs w:val="20"/>
        </w:rPr>
        <w:t xml:space="preserve">Osobami uprawnionymi do reprezentowania WYKONAWCY są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westiach formalno-prawnych, w tym dotyczących ewentualnych roszczeń p.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....</w:t>
      </w:r>
      <w:r>
        <w:rPr>
          <w:rFonts w:eastAsia="Arial Unicode MS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el. kont. …………………, e-mail:....................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kwestiach dotyczących realizacji usług serwisowych oraz  obsługi HD p. ……………. </w:t>
      </w:r>
      <w:r>
        <w:rPr>
          <w:rFonts w:cs="Arial" w:ascii="Arial" w:hAnsi="Arial"/>
          <w:bCs/>
          <w:color w:val="000000"/>
          <w:sz w:val="20"/>
          <w:szCs w:val="20"/>
        </w:rPr>
        <w:t>tel. kont. ……….. e-mail: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4" w:name="_Hlk132322508"/>
      <w:bookmarkEnd w:id="4"/>
      <w:r>
        <w:rPr>
          <w:rFonts w:cs="Arial" w:ascii="Arial" w:hAnsi="Arial"/>
          <w:sz w:val="20"/>
          <w:szCs w:val="20"/>
        </w:rPr>
        <w:t>Informujemy, że serwis internetowy HelpDesk (HD) umożliwiający użytkownikom Zamawiajacego uwierzytelnienie w ww. systemie udostępnimy pod adresem ………………. (</w:t>
      </w:r>
      <w:r>
        <w:rPr>
          <w:rFonts w:cs="Arial" w:ascii="Arial" w:hAnsi="Arial"/>
          <w:i/>
          <w:sz w:val="20"/>
          <w:szCs w:val="20"/>
        </w:rPr>
        <w:t>należy uzupełnić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nr str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9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ow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10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Arial Unicode MS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eastAsia="Arial Unicode MS" w:cs="Arial"/>
      <w:b w:val="false"/>
      <w:i w:val="false"/>
      <w:color w:val="FF0000"/>
      <w:sz w:val="20"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1:00Z</dcterms:created>
  <dc:creator>Szpital w Morawicy</dc:creator>
  <dc:description/>
  <cp:keywords/>
  <dc:language>en-US</dc:language>
  <cp:lastModifiedBy>Kita Jolanta</cp:lastModifiedBy>
  <cp:lastPrinted>2023-04-18T13:56:00Z</cp:lastPrinted>
  <dcterms:modified xsi:type="dcterms:W3CDTF">2023-04-19T08:34:00Z</dcterms:modified>
  <cp:revision>6</cp:revision>
  <dc:subject/>
  <dc:title>Zamawiający:</dc:title>
</cp:coreProperties>
</file>