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00" w:leader="none"/>
        </w:tabs>
        <w:rPr/>
      </w:pPr>
      <w:r>
        <w:rPr/>
        <w:t>Tabela cen ofert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wykonanie oceny stanu technicznego instalacji i urządzeń elektroenergetycznych na terenach MTP w latach 2025 – 2029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44"/>
        <w:gridCol w:w="1621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e charakterystycz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Jednostka mi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na jednostkowa [zł/netto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i</w:t>
            </w:r>
          </w:p>
        </w:tc>
      </w:tr>
      <w:tr>
        <w:trPr>
          <w:trHeight w:val="1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iar skuteczności ochrony przeciwporażeniowej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miary ciągłości przewodu ekwipotencjalnego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miar wyłączników różnicowo-prądowych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miar ochrony przez samoczynne wyłączeni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135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9814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339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iar rezystancji izolacji przewodów i kabli n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rzewody 1-fazow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zewody/kable 3-fazow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7532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3684 + 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anie rezystancji izolacji kabli SN 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óba napięciowa kabla SN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ko awarie</w:t>
            </w:r>
          </w:p>
        </w:tc>
      </w:tr>
      <w:tr>
        <w:trPr>
          <w:trHeight w:val="15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a stanu technicznego i pomiar rezystancji izolacji urządzeń n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dzielnic głównych i oddziałowych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wyłączników nn dużych mocy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( komp. Masterpack, APU, DS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ilników elektrycznych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ostałe urządzenia (styczniki, przekaźniki, inne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878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032 szt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32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933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cena stanu technicznego i pomiar rezystancji  izolacji urządzeń SN: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dzielnic SN,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yłączników lub rozłączników SN,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transformatorów 15/0,4 kV 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wodów   sterowniczych,  blokad i sygnalizacyjnyc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6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4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2 sz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ustalenia ilość szt.(prośba o podanie ceny jednostkow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acja odgromow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miar ciągłości przewodów odgromowych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miar rezystancji uziomu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miar ochronników przepięciowyc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6089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12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00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anie instalacji i urządzeń p.po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miar natężenia oświetlenia ewakuacyjnego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cena działania i pomiar p.poż. wyłączników prąd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98003 punk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0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narzędz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roboczogodziny  ( z narzutami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-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wag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race pomiarowo-kontrolne nie ujęte w tabeli obowiązują wyceny indywidualne sporządzone na podstawie podanej stawki roboczogodz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</w:t>
      </w:r>
    </w:p>
    <w:p>
      <w:pPr>
        <w:pStyle w:val="Zwykyteks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/data i podpisy upełnomocnionego</w:t>
      </w:r>
    </w:p>
    <w:p>
      <w:pPr>
        <w:pStyle w:val="Zwykytekst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przedstawiciela firmy Oferent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5:00Z</dcterms:created>
  <dc:creator>mguz002255</dc:creator>
  <dc:description/>
  <cp:keywords/>
  <dc:language>en-US</dc:language>
  <cp:lastModifiedBy>Piotr Musialik</cp:lastModifiedBy>
  <cp:lastPrinted>2024-03-21T11:21:00Z</cp:lastPrinted>
  <dcterms:modified xsi:type="dcterms:W3CDTF">2024-03-21T12:55:00Z</dcterms:modified>
  <cp:revision>2</cp:revision>
  <dc:subject/>
  <dc:title>Oferta Wykonawcy</dc:title>
</cp:coreProperties>
</file>