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stępowania  prowadzonego w trybie podstawowym bez negocjacji na podstawie art. 275 ust. </w:t>
        <w:br/>
        <w:t>1 przepisów ustawy z dnia 11 września 2019 r. Prawo zamówień publicznych (t.j. Dz.U. z 2022, poz. 1710) na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tawa napędów ortopedycznych do dużych kości wraz </w:t>
        <w:br/>
        <w:t xml:space="preserve">z instrumentarium dla Zespołu Opieki Zdrowotnej </w:t>
        <w:br/>
        <w:t>w Bolesławcu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- ZMIANA 1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, województwo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 (jeżeli inny niż adres siedziby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wiedzialna za kontakty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do kontaktów z Zamawiającym w sprawie przyjmowania zamówień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e-mail na jaki należy składać zamów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 działu zamówie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do kontaktów z Zamawiającym w sprawie przyjmowania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na jaki należy składać reklamacj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 działu reklamacji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OFERTOWA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feruję realizację przedmiotu zamówienia za łączną cenę ofertową: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6675</wp:posOffset>
                </wp:positionV>
                <wp:extent cx="578358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2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danie 1 Dostawa napędów ortopedycznych do dużych kości wraz z instrumentarium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240" w:before="120" w:after="12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Płatnej w trzech równych, nieoprocentowanych ratach (ostatnia rata jest ratą wyrównującą):</w:t>
      </w:r>
    </w:p>
    <w:p>
      <w:pPr>
        <w:pStyle w:val="Normal"/>
        <w:spacing w:lineRule="auto" w:line="360" w:before="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rata: ... zł brutto (słownie:…0/100)</w:t>
      </w:r>
    </w:p>
    <w:p>
      <w:pPr>
        <w:pStyle w:val="Normal"/>
        <w:spacing w:lineRule="auto" w:line="360" w:before="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I rata: … zł brutto (słownie:…0/100)</w:t>
      </w:r>
    </w:p>
    <w:p>
      <w:pPr>
        <w:pStyle w:val="Normal"/>
        <w:spacing w:lineRule="auto" w:line="360" w:before="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II rata: … zł brutto (słownie:…0/100)  </w:t>
      </w:r>
    </w:p>
    <w:p>
      <w:pPr>
        <w:pStyle w:val="Normal"/>
        <w:spacing w:lineRule="auto" w:line="360" w:before="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 zamówienia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Symbol" w:cs="Symbol" w:ascii="Symbol" w:hAnsi="Symbol"/>
        </w:rPr>
        <w:t>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6 tygodni - 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5 tygodni - 40 punktów</w:t>
      </w:r>
    </w:p>
    <w:p>
      <w:pPr>
        <w:pStyle w:val="Normal"/>
        <w:spacing w:before="0" w:after="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znaczyć właściwe przy użyciu „X”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0650</wp:posOffset>
                </wp:positionV>
                <wp:extent cx="5783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9.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  <w:gridCol w:w="100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Zadanie 2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napędów ortopedycznych do średnich kości wraz z instrumentarium</w:t>
            </w:r>
          </w:p>
          <w:p>
            <w:pPr>
              <w:pStyle w:val="Normal"/>
              <w:spacing w:lineRule="auto" w:line="240" w:before="120" w:after="120"/>
              <w:ind w:left="142" w:hanging="142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 Łączna cena ofertowa stanowi całkowite wynagrodzenie Wykonawcy, uwzględniające wszystkie koszty związane z realizacją przedmiotu zamówienia zgodnie z niniejszą SWZ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53340</wp:posOffset>
                      </wp:positionV>
                      <wp:extent cx="5739765" cy="3765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5"/>
                                    <w:gridCol w:w="4044"/>
                                  </w:tblGrid>
                                  <w:tr>
                                    <w:trPr>
                                      <w:trHeight w:val="583" w:hRule="exact"/>
                                    </w:trPr>
                                    <w:tc>
                                      <w:tcPr>
                                        <w:tcW w:w="4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ŁĄCZNA CENA OFERTOWA BRUTTO PLN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29.65pt;mso-wrap-distance-left:7.05pt;mso-wrap-distance-right:7.05pt;mso-wrap-distance-top:0pt;mso-wrap-distance-bottom:0pt;margin-top:4.2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4044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ŁĄCZNA CENA OFERTOWA BRUTTO PLN*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* Płatnej w trzech równych, nieoprocentowanych ratach (ostatnia rata jest ratą wyrównującą):</w:t>
            </w:r>
          </w:p>
          <w:p>
            <w:pPr>
              <w:pStyle w:val="Normal"/>
              <w:spacing w:lineRule="auto" w:line="360" w:before="0" w:after="200"/>
              <w:ind w:left="425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 rata: ... zł brutto (słownie:…0/100)</w:t>
            </w:r>
          </w:p>
          <w:p>
            <w:pPr>
              <w:pStyle w:val="Normal"/>
              <w:spacing w:lineRule="auto" w:line="360" w:before="0" w:after="200"/>
              <w:ind w:left="425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I rata: … zł brutto (słownie:…0/100)</w:t>
            </w:r>
          </w:p>
          <w:p>
            <w:pPr>
              <w:pStyle w:val="Normal"/>
              <w:spacing w:lineRule="auto" w:line="360" w:before="0" w:after="200"/>
              <w:ind w:left="425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II rata: … zł brutto (słownie:…0/100)  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min realizacji zamówienia*: 40 pkt.</w:t>
            </w:r>
          </w:p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 6 tygodni - 0 punktów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 5 tygodni - 40 punktów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znaczyć właściwe przy użyciu „X”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0650</wp:posOffset>
                      </wp:positionV>
                      <wp:extent cx="5783580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9.5pt;width:0pt;height:0pt" type="_x0000_t32">
                      <v:stroke color="#76923c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ŚWIADC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zapoznaliśmy się z Ogłoszeniem oraz jego załącznikami (w tym ze wzorem umowy i opisem przedmiotu zamówienia)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uważamy się za związanych niniejszą ofertą na czas wskazany  w Ogłoszeniu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zyznania nam zamówienia, zobowiązujemy się do zawarcia umowy         w miejscu i 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akceptujemy termin zapłaty za zrealizowanie zamówienia który następować będzie na zasadach opisanych we wzorze umowy, a wskazanym jako kryterium oceny ofert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amy Zespół Opieki Zdrowotnej w Bolesławc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elkie należności wynikające z zawartej umowy na skutek wyboru naszej oferty jako najkorzystniejszej należy wpłacać na poniższy adres i nr rachunku bankowego:</w:t>
            </w:r>
          </w:p>
          <w:p>
            <w:pPr>
              <w:pStyle w:val="Normal"/>
              <w:spacing w:lineRule="auto" w:line="240" w:before="12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Adres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rzegamy, że następujące informacje i dokumenty stanowią tajemnicę przedsiębiorstwa w rozumieniu art.11 ust.4 ustawy z dnia 16 kwietnia 1993 r. o zwalczaniu nieuczciwej konkurencji (jedn. tekst Dz. U. 2020 poz. 1913</w:t>
            </w:r>
            <w:r>
              <w:rPr/>
              <w:t xml:space="preserve"> ze zm.):</w:t>
            </w:r>
          </w:p>
          <w:tbl>
            <w:tblPr>
              <w:tblW w:w="8788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688"/>
              <w:gridCol w:w="2126"/>
            </w:tblGrid>
            <w:tr>
              <w:trPr>
                <w:trHeight w:val="263" w:hRule="atLeast"/>
              </w:trPr>
              <w:tc>
                <w:tcPr>
                  <w:tcW w:w="4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dokumentu lub informacji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ro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272" w:hanging="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wca zgodnie z art. 18 ust. 3 ustawy Pzp zobowiązany jest, do uzasadnienia (załączonego do oferty) zastrzeżenia ww. informacji jako tajemnicy przedsiębiorstwa.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Brak uzasadnienia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nie później niż w terminie składania ofert, skutkuje ich odtajnienie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120" w:after="120"/>
              <w:ind w:left="272" w:hanging="284"/>
              <w:contextualSpacing w:val="false"/>
              <w:rPr/>
            </w:pPr>
            <w:r>
              <w:rPr/>
              <w:t>Oświadczam/my, że zamówienie zamierzamy zrealizować:</w:t>
            </w:r>
          </w:p>
          <w:tbl>
            <w:tblPr>
              <w:tblW w:w="8788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366"/>
              <w:gridCol w:w="3118"/>
              <w:gridCol w:w="2693"/>
            </w:tblGrid>
            <w:tr>
              <w:trPr>
                <w:trHeight w:val="741" w:hRule="atLeast"/>
              </w:trPr>
              <w:tc>
                <w:tcPr>
                  <w:tcW w:w="6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3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dwykonawca (firma i adres)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6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7"/>
              </w:numPr>
              <w:spacing w:lineRule="auto" w:line="360" w:before="120" w:after="120"/>
              <w:ind w:left="176" w:right="-10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oświadczamy, zgodnie z art. 225 ust. 2 ustawy Prawo zamówień publicznych, że na przedmiot zamówienia, na który składamy niniejszą ofertą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staje/ nie powstaje*</w:t>
            </w:r>
            <w:r>
              <w:rPr>
                <w:rFonts w:cs="Arial" w:ascii="Arial" w:hAnsi="Arial"/>
                <w:sz w:val="20"/>
                <w:szCs w:val="20"/>
              </w:rPr>
              <w:t xml:space="preserve"> u Zamawiającego obowiązek podatkowy zgodnie z przepisami o podatku VAT.W przypadku, gdy u Zamawiającego powstaje obowiązek podatkowy zgodnie z przepisami o podatku VAT, należy wskazać nazwę (rodzaj) usługi, których usługa będzie prowadzić do powstania obowiązku podatkowego u Zamawiającego oraz należy wskazać ich wartość bez kwoty podatku (wykaz towarów należy załączyć do oferty na odrębnym dokumencie, wskazując dodatkowo, które zadanie i która pozycja w danym zadaniu);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epotrzebne skreślić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120"/>
              <w:ind w:left="459" w:hanging="459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  <w:lang w:val="pl-PL"/>
              </w:rPr>
              <w:t>INFORMACJA O MAŁYCH I ŚREDNICH PRZEDSIĘBIORSTWACH:</w:t>
            </w:r>
          </w:p>
          <w:p>
            <w:pPr>
              <w:pStyle w:val="Akapitzlist"/>
              <w:spacing w:lineRule="auto" w:line="240" w:before="120" w:after="120"/>
              <w:ind w:left="459" w:hanging="0"/>
              <w:contextualSpacing w:val="false"/>
              <w:jc w:val="both"/>
              <w:rPr>
                <w:rStyle w:val="St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W myśl przepisów ustawy z dnia 6 marca 2018 roku Prawo przedsiębiorców (Dz. U.    z 2021 r. poz. 162 z późn. zm.) oświadczamy, iż należymy do n/w kategorii przedsiębiorców*:</w:t>
            </w:r>
          </w:p>
          <w:p>
            <w:pPr>
              <w:pStyle w:val="Normal"/>
              <w:spacing w:lineRule="auto" w:line="240" w:before="120" w:after="120"/>
              <w:ind w:left="426" w:firstLine="33"/>
              <w:rPr/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Średnie przedsiębiorstw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 xml:space="preserve">Zatrudnia średniorocznie mniej niż 2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 xml:space="preserve">jego roczny obrót nie przekracza równowartości w złotych 50 milionów euro lub roczna suma bilansowa nie przekracza równowartości w złotych 43 milionów euro </w:t>
            </w:r>
          </w:p>
          <w:p>
            <w:pPr>
              <w:pStyle w:val="Akapitzlist"/>
              <w:spacing w:lineRule="auto" w:line="240" w:before="120" w:after="120"/>
              <w:ind w:left="993" w:hanging="534"/>
              <w:contextualSpacing w:val="false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Małe przedsiębiorstwo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zatrudnia średniorocznie mniej niż 50 pracowników oraz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jego roczny obrót nie przekracza równowartości w złotych 10 milionów euro lub roczna suma bilansowania nie przekracza równowartości w złotych 10 milionów euro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459" w:hanging="0"/>
              <w:jc w:val="both"/>
              <w:rPr/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stw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udnia średniorocznie mniej niż 10 pracowników o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go roczny obrót nie przekracza równowartości w złotych 2 milionów euro lub roczna suma bilansowania nie przekracza równowartości w złotych 2 milionów euro</w:t>
            </w:r>
          </w:p>
          <w:p>
            <w:pPr>
              <w:pStyle w:val="Akapitzlist"/>
              <w:spacing w:lineRule="auto" w:line="240" w:before="120" w:after="120"/>
              <w:ind w:left="459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 dotyczy</w:t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znaczyć właściwe przy użyciu „X”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2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120"/>
              <w:ind w:left="459" w:hanging="459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IS TREŚC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na .............. kolejno ponumerowanych stronac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9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b/>
        <w:sz w:val="20"/>
        <w:szCs w:val="20"/>
      </w:rPr>
      <w:t>Znak sprawy 36/P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2:00Z</dcterms:created>
  <dc:creator>Admin</dc:creator>
  <dc:description/>
  <cp:keywords/>
  <dc:language>en-US</dc:language>
  <cp:lastModifiedBy>Łukasz</cp:lastModifiedBy>
  <cp:lastPrinted>2020-08-12T13:53:00Z</cp:lastPrinted>
  <dcterms:modified xsi:type="dcterms:W3CDTF">2022-10-03T07:09:00Z</dcterms:modified>
  <cp:revision>67</cp:revision>
  <dc:subject/>
  <dc:title/>
</cp:coreProperties>
</file>