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UMOWA NR ……………./2023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W dniu   ………… .2023 r. w Starachowicach pomiędzy: </w:t>
      </w:r>
    </w:p>
    <w:p>
      <w:pPr>
        <w:pStyle w:val="Normal"/>
        <w:spacing w:lineRule="auto" w:line="360"/>
        <w:rPr/>
      </w:pPr>
      <w:r>
        <w:rPr>
          <w:b/>
          <w:bCs/>
        </w:rPr>
        <w:t>Powiatem Starachowickim</w:t>
      </w:r>
      <w:r>
        <w:rPr>
          <w:bCs/>
        </w:rPr>
        <w:t xml:space="preserve"> mającym siedzibę w Starachowicach ul. dr. Władysława Borkowskiego 4, 27 – 200 Starachowice, NIP: 6641934337, REGON: 291009395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prezentowanym przez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Starostę </w:t>
        <w:tab/>
        <w:tab/>
        <w:tab/>
        <w:tab/>
        <w:tab/>
        <w:tab/>
        <w:t>Piotra Ambroszczyk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Wicestarostę</w:t>
        <w:tab/>
        <w:tab/>
        <w:tab/>
        <w:tab/>
        <w:tab/>
        <w:t>Dariusza Dąbrowskiego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wanego dalej</w:t>
      </w:r>
      <w:r>
        <w:rPr/>
        <w:t xml:space="preserve"> „Zamawiającym”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</w:t>
      </w:r>
      <w:r>
        <w:rPr>
          <w:b w:val="false"/>
        </w:rPr>
        <w:t>.. – ……………………………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zwaną dalej </w:t>
      </w:r>
      <w:r>
        <w:rPr/>
        <w:t>„Dostawcą”</w:t>
      </w:r>
      <w:r>
        <w:rPr>
          <w:b w:val="false"/>
        </w:rPr>
        <w:t xml:space="preserve">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ostała zawarta umowa poniżej progu stosowania przepisów ustawy z dnia 11 września 2019 r.– Prawo zamówień publicznych (</w:t>
      </w:r>
      <w:r>
        <w:rPr>
          <w:rFonts w:cs="Calibri"/>
          <w:lang w:eastAsia="ar-SA"/>
        </w:rPr>
        <w:t xml:space="preserve">Dz. U. z 2022 r. poz. 1710) </w:t>
      </w:r>
      <w:r>
        <w:rPr>
          <w:lang w:eastAsia="en-US"/>
        </w:rPr>
        <w:t xml:space="preserve">na wykonanie zadania pn.: </w:t>
      </w:r>
      <w:r>
        <w:rPr>
          <w:b/>
        </w:rPr>
        <w:t xml:space="preserve">„Usługa najmu i serwisu mat wejściowych do budynku Starostwa w Starachowicach </w:t>
        <w:br/>
        <w:t>ul. Borkowskiego 4, oraz Archiwum Zakładowego ul. Hutnicza 14”</w:t>
      </w:r>
      <w:r>
        <w:rPr>
          <w:b/>
          <w:lang w:eastAsia="ar-SA"/>
        </w:rPr>
        <w:t xml:space="preserve">, </w:t>
      </w:r>
      <w:r>
        <w:rPr>
          <w:lang w:eastAsia="ar-SA"/>
        </w:rPr>
        <w:t>o następującej treści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rPr/>
      </w:pPr>
      <w:r>
        <w:rPr/>
        <w:t xml:space="preserve">1. Przedmiotem Umowy jest usługa najmu i serwisu mat wejściowych: </w:t>
      </w:r>
    </w:p>
    <w:p>
      <w:pPr>
        <w:pStyle w:val="Normal"/>
        <w:spacing w:lineRule="auto" w:line="360"/>
        <w:ind w:firstLine="708"/>
        <w:rPr/>
      </w:pPr>
      <w:r>
        <w:rPr/>
        <w:t xml:space="preserve">a) 85 cm x 150 cm - szt.1 </w:t>
      </w:r>
    </w:p>
    <w:p>
      <w:pPr>
        <w:pStyle w:val="Normal"/>
        <w:spacing w:lineRule="auto" w:line="360"/>
        <w:ind w:firstLine="708"/>
        <w:rPr/>
      </w:pPr>
      <w:r>
        <w:rPr/>
        <w:t>b) 150 cm x 240 cm - szt. 1</w:t>
      </w:r>
    </w:p>
    <w:p>
      <w:pPr>
        <w:pStyle w:val="Normal"/>
        <w:spacing w:lineRule="auto" w:line="360"/>
        <w:ind w:firstLine="708"/>
        <w:rPr/>
      </w:pPr>
      <w:r>
        <w:rPr/>
        <w:t xml:space="preserve">c) 85 cm x 150 cm - szt. 2 </w:t>
      </w:r>
    </w:p>
    <w:p>
      <w:pPr>
        <w:pStyle w:val="Normal"/>
        <w:spacing w:lineRule="auto" w:line="360"/>
        <w:rPr/>
      </w:pPr>
      <w:r>
        <w:rPr/>
        <w:t>2. Maty winny być dostarczane do budynków;</w:t>
      </w:r>
    </w:p>
    <w:p>
      <w:pPr>
        <w:pStyle w:val="Normal"/>
        <w:spacing w:lineRule="auto" w:line="360"/>
        <w:rPr/>
      </w:pPr>
      <w:r>
        <w:rPr/>
        <w:t>a) Starostwa Powiatowego w Starachowicach przy ul. dr. Władysława Borkowskiego 4:</w:t>
      </w:r>
    </w:p>
    <w:p>
      <w:pPr>
        <w:pStyle w:val="Normal"/>
        <w:spacing w:lineRule="auto" w:line="360"/>
        <w:ind w:firstLine="708"/>
        <w:rPr/>
      </w:pPr>
      <w:r>
        <w:rPr/>
        <w:t>mata 150 cm x 240 cm  - szt. 1</w:t>
      </w:r>
    </w:p>
    <w:p>
      <w:pPr>
        <w:pStyle w:val="Normal"/>
        <w:spacing w:lineRule="auto" w:line="360"/>
        <w:ind w:firstLine="708"/>
        <w:rPr/>
      </w:pPr>
      <w:r>
        <w:rPr/>
        <w:t xml:space="preserve">mata 85 cm x 150 cm - szt. 2 </w:t>
      </w:r>
    </w:p>
    <w:p>
      <w:pPr>
        <w:pStyle w:val="Normal"/>
        <w:spacing w:lineRule="auto" w:line="360"/>
        <w:rPr/>
      </w:pPr>
      <w:r>
        <w:rPr/>
        <w:t xml:space="preserve">b) Archiwum Zakładowego w Starachowicach przy ul. Hutniczej 14:  </w:t>
      </w:r>
    </w:p>
    <w:p>
      <w:pPr>
        <w:pStyle w:val="Normal"/>
        <w:spacing w:lineRule="auto" w:line="360"/>
        <w:ind w:firstLine="708"/>
        <w:rPr/>
      </w:pPr>
      <w:r>
        <w:rPr/>
        <w:t>mata 85 cm x150 cm - szt. 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Osobami upoważnionymi do odbioru mat wejściowych są pracownicy Biura Obsługi Administracyjno - Gospodarczej: </w:t>
      </w:r>
    </w:p>
    <w:p>
      <w:pPr>
        <w:pStyle w:val="Normal"/>
        <w:spacing w:lineRule="auto" w:line="360"/>
        <w:rPr/>
      </w:pPr>
      <w:r>
        <w:rPr/>
        <w:t xml:space="preserve">a) w Starostwie Powiatowym - Sylwester Dudek tel. 41 276 – 09 – 20, </w:t>
      </w:r>
    </w:p>
    <w:p>
      <w:pPr>
        <w:pStyle w:val="TextBody"/>
        <w:spacing w:lineRule="auto" w:line="360"/>
        <w:rPr/>
      </w:pPr>
      <w:r>
        <w:rPr>
          <w:b w:val="false"/>
        </w:rPr>
        <w:t>b) w Archiwum Zakładowym – Agnieszka Filus tel. 41 274 – 55 – 24</w:t>
      </w:r>
      <w:r>
        <w:rPr/>
        <w:t>.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akres usługi i stawkę tygodniową określają dane zawarte w poniższej tabeli:</w:t>
            </w:r>
          </w:p>
          <w:p>
            <w:pPr>
              <w:pStyle w:val="Akapitzlist"/>
              <w:autoSpaceDE w:val="false"/>
              <w:spacing w:before="0" w:after="0"/>
              <w:ind w:left="36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0" w:hRule="atLeast"/>
        </w:trPr>
        <w:tc>
          <w:tcPr>
            <w:tcW w:w="11052" w:type="dxa"/>
            <w:tcBorders/>
          </w:tcPr>
          <w:p>
            <w:pPr>
              <w:pStyle w:val="Normal"/>
              <w:jc w:val="center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3718560</wp:posOffset>
                      </wp:positionV>
                      <wp:extent cx="694880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88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53"/>
                                    <w:gridCol w:w="1104"/>
                                    <w:gridCol w:w="1368"/>
                                    <w:gridCol w:w="701"/>
                                    <w:gridCol w:w="1650"/>
                                    <w:gridCol w:w="1410"/>
                                    <w:gridCol w:w="1786"/>
                                  </w:tblGrid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ozmiar (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zęstotliwość wymi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tydzień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iczba 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na jednostkowa netto PLN/ tydzie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rtość netto PLN/tydzie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Gothic;ＭＳ ゴシック"/>
                                          </w:rPr>
                                          <w:t>150 x 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 4 tygod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zarna/sz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15pt;height:1.15pt;mso-wrap-distance-left:7.05pt;mso-wrap-distance-right:7.05pt;mso-wrap-distance-top:0pt;mso-wrap-distance-bottom:0pt;margin-top:-292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3"/>
                              <w:gridCol w:w="1104"/>
                              <w:gridCol w:w="1368"/>
                              <w:gridCol w:w="701"/>
                              <w:gridCol w:w="1650"/>
                              <w:gridCol w:w="1410"/>
                              <w:gridCol w:w="1786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miar (cm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ęstotliwość wymi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tydzień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lo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ma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na jednostkowa netto PLN/ tydzień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 PLN/ty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Gothic;ＭＳ ゴシック"/>
                                    </w:rPr>
                                    <w:t>150 x 8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 4 tygodni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arna/szar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vanish/>
              </w:rPr>
            </w:pPr>
            <w:r>
              <w:rPr>
                <w:rFonts w:eastAsia="Calibri"/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3718560</wp:posOffset>
                      </wp:positionV>
                      <wp:extent cx="694880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88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53"/>
                                    <w:gridCol w:w="1104"/>
                                    <w:gridCol w:w="1368"/>
                                    <w:gridCol w:w="701"/>
                                    <w:gridCol w:w="1650"/>
                                    <w:gridCol w:w="1410"/>
                                    <w:gridCol w:w="1786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Gothic;ＭＳ ゴシック"/>
                                          </w:rPr>
                                          <w:t>240 x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 2 tygod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zarna/sz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Gothic;ＭＳ ゴシック"/>
                                          </w:rPr>
                                          <w:t>150 x 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 2 tygod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zarna/sz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15pt;height:1.15pt;mso-wrap-distance-left:7.05pt;mso-wrap-distance-right:7.05pt;mso-wrap-distance-top:0pt;mso-wrap-distance-bottom:0pt;margin-top:-292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3"/>
                              <w:gridCol w:w="1104"/>
                              <w:gridCol w:w="1368"/>
                              <w:gridCol w:w="701"/>
                              <w:gridCol w:w="1650"/>
                              <w:gridCol w:w="1410"/>
                              <w:gridCol w:w="178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Gothic;ＭＳ ゴシック"/>
                                    </w:rPr>
                                    <w:t>240 x 1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 2 tygodni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arna/szar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Gothic;ＭＳ ゴシック"/>
                                    </w:rPr>
                                    <w:t>150 x 8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 2 tygodni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arna/szar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>Wartość umowy (ilość tygodni użytkowania 156 x wartość netto za tydzień użytkowania …………….)  Wartość umowy za 36 miesięcy ………… netto x 23% VAT- ……………. brutto (słownie: …………………………………………………………………………………………………………….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3718560</wp:posOffset>
                      </wp:positionV>
                      <wp:extent cx="6948805" cy="5384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880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63"/>
                                    <w:gridCol w:w="940"/>
                                    <w:gridCol w:w="1650"/>
                                    <w:gridCol w:w="845"/>
                                    <w:gridCol w:w="1990"/>
                                    <w:gridCol w:w="1701"/>
                                    <w:gridCol w:w="2154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15pt;height:42.4pt;mso-wrap-distance-left:7.05pt;mso-wrap-distance-right:7.05pt;mso-wrap-distance-top:0pt;mso-wrap-distance-bottom:0pt;margin-top:-292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3"/>
                              <w:gridCol w:w="940"/>
                              <w:gridCol w:w="1650"/>
                              <w:gridCol w:w="845"/>
                              <w:gridCol w:w="1990"/>
                              <w:gridCol w:w="1701"/>
                              <w:gridCol w:w="215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mawiający płacić będzie miesięczne wynagrodzenie obliczone na podstawie stawki tygodniowej w/w mat. Wynagrodzenie zostanie powiększone o obowiązujący podatek VAT.</w:t>
            </w:r>
          </w:p>
          <w:p>
            <w:pPr>
              <w:pStyle w:val="Akapitzlist"/>
              <w:autoSpaceDE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Akapitzlist"/>
              <w:autoSpaceDE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§ 3</w:t>
            </w:r>
          </w:p>
          <w:p>
            <w:pPr>
              <w:pStyle w:val="Akapitzlist"/>
              <w:autoSpaceDE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Akapitzlist"/>
              <w:autoSpaceDE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Umowa zostaje zawarta na okres od 16.05.2023 r. do 15.05.2026 r. Dowodem każdorazowej wymiany mat jest dokument podpisany przez osoby upoważnione wymienione § 1 ust. 3 Umowy. 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kapitzlist"/>
              <w:autoSpaceDE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§ 4</w:t>
            </w:r>
          </w:p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Zapłata wynagrodzenia dokonywana będzie na rachunek Dostawcy podany na fakturze, w terminie 14 dni od daty doręczenia prawidłowo wystawionej faktury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aktury należy przesyłać pocztą tradycyjną lub w formie elektronicznej na adres email:</w:t>
            </w:r>
          </w:p>
          <w:p>
            <w:pPr>
              <w:pStyle w:val="Akapitzlist"/>
              <w:spacing w:lineRule="auto" w:line="360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ancelaria@powiat.starachowice.pl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Faktury wystawiane będą wg poniższego wzoru: 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Nabywca: Powiat Starachowicki ul. dr. Władysława Borkowskiego 4 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7 – 200 Starachowice 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NIP: 6641934337 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Odbiorca: Starostwo Powiatowe ul. dr. Władysława Borkowskiego 4,</w:t>
            </w:r>
          </w:p>
          <w:p>
            <w:pPr>
              <w:pStyle w:val="Akapitzlist"/>
              <w:tabs>
                <w:tab w:val="clear" w:pos="708"/>
                <w:tab w:val="center" w:pos="5598" w:leader="none"/>
              </w:tabs>
              <w:spacing w:lineRule="auto" w:line="360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 – 200 Starachowice.</w:t>
            </w:r>
          </w:p>
          <w:p>
            <w:pPr>
              <w:pStyle w:val="Akapitzlist"/>
              <w:tabs>
                <w:tab w:val="clear" w:pos="708"/>
                <w:tab w:val="center" w:pos="5598" w:leader="none"/>
              </w:tabs>
              <w:spacing w:lineRule="auto" w:line="360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§ 5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Zamawiający zobowiązuje się do użytkowania  przedmiotu najmu z należytą starannością oraz zgodnie </w:t>
              <w:br/>
              <w:t>z dostarczoną instrukcją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Zamawiający nie ma prawa dokonywania żadnych napraw we własnym zakresie. Uszkodzenia zgłasza niezwłocznie Dostawcy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Zamawiający ponosi odpowiedzialność za działania własne lub osób trzecich powodujące nieprawidłowe używanie, zniszczenie czy utratę przedmiotu zamówienia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 przypadku odstąpienia od umowy przez Dostawce lub Zamawiającego z przyczyn, za które odpowiedzialność ponosi Dostawca, Dostawca zapłaci Zamawiającemu karę umowną w wysokości 10% wartości umowy brutto określonej w § 2 ust. 2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 przypadku odstąpienia od umowy przez Dostawcę z przyczyn, za które odpowiedzialność ponosi Zamawiający, Zamawiający zapłaci Dostawcy karę umowną w wysokości 10% wartości umowy brutto określonej w § 2 ust. 2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Calibri"/>
                <w:b w:val="false"/>
              </w:rPr>
              <w:t>Zamawiający ma prawo potrącenia kar umownych z wynagrodzenia Dostawcy</w:t>
            </w:r>
            <w:r>
              <w:rPr>
                <w:rFonts w:eastAsia="Calibri"/>
              </w:rPr>
              <w:t>.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kapitzlist"/>
              <w:autoSpaceDE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§ 6</w:t>
            </w:r>
          </w:p>
          <w:p>
            <w:pPr>
              <w:pStyle w:val="Akapitzlist"/>
              <w:tabs>
                <w:tab w:val="clear" w:pos="708"/>
                <w:tab w:val="center" w:pos="5598" w:leader="none"/>
              </w:tabs>
              <w:spacing w:lineRule="auto" w:line="360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tbl>
            <w:tblPr>
              <w:tblW w:w="106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69"/>
              <w:gridCol w:w="411"/>
            </w:tblGrid>
            <w:tr>
              <w:trPr>
                <w:trHeight w:val="773" w:hRule="atLeast"/>
              </w:trPr>
              <w:tc>
                <w:tcPr>
                  <w:tcW w:w="1068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72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Zmiana postanowień niniejszej umowy może nastąpić w formie pisemnego aneksu za zgodą obu stron pod rygorem nieważności.</w:t>
                  </w:r>
                </w:p>
                <w:p>
                  <w:pPr>
                    <w:pStyle w:val="Akapitzlist"/>
                    <w:autoSpaceDE w:val="false"/>
                    <w:spacing w:before="0" w:after="0"/>
                    <w:ind w:left="360" w:hanging="0"/>
                    <w:contextualSpacing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§ 7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0680" w:type="dxa"/>
                  <w:gridSpan w:val="2"/>
                  <w:tcBorders/>
                </w:tcPr>
                <w:p>
                  <w:pPr>
                    <w:pStyle w:val="TextBody"/>
                    <w:spacing w:lineRule="auto" w:line="360"/>
                    <w:ind w:left="720" w:hanging="0"/>
                    <w:jc w:val="both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Wszystkie spory mogące wynikać na tle wykonywania umowy, strony poddają pod rozstrzygnięcie sądu właściwego dla siedziby Zamawiającego.</w:t>
                  </w:r>
                </w:p>
                <w:p>
                  <w:pPr>
                    <w:pStyle w:val="Akapitzlist"/>
                    <w:autoSpaceDE w:val="false"/>
                    <w:spacing w:before="0" w:after="0"/>
                    <w:ind w:left="360" w:hanging="0"/>
                    <w:contextualSpacing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§ 8</w:t>
                  </w:r>
                </w:p>
                <w:p>
                  <w:pPr>
                    <w:pStyle w:val="TextBody"/>
                    <w:spacing w:lineRule="auto" w:line="360"/>
                    <w:ind w:left="720" w:hanging="0"/>
                    <w:jc w:val="both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269" w:type="dxa"/>
                  <w:tcBorders/>
                </w:tcPr>
                <w:p>
                  <w:pPr>
                    <w:pStyle w:val="TextBody"/>
                    <w:spacing w:lineRule="auto" w:line="360"/>
                    <w:ind w:left="720" w:hanging="0"/>
                    <w:jc w:val="both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Każda ze stron może rozwiązać umowę z zachowaniem 1 miesięcznego okresu wypowiedzenia.</w:t>
                  </w:r>
                </w:p>
              </w:tc>
              <w:tc>
                <w:tcPr>
                  <w:tcW w:w="4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</w:r>
                </w:p>
              </w:tc>
            </w:tr>
          </w:tbl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MAWIAJĄCY                                                                                                DOSTAWCA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Century Gothic" w:hAnsi="Century Gothic" w:eastAsia="ITC Avant Garde Pro Bk;Calibri" w:cs="ITCAvantGardePro-XLt;Calibri"/>
      <w:b w:val="false"/>
      <w:bCs w:val="false"/>
      <w:kern w:val="2"/>
      <w:sz w:val="18"/>
      <w:szCs w:val="1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entury Gothic" w:hAnsi="Century Gothic" w:eastAsia="ITC Avant Garde Pro Bk;Calibri" w:cs="ITCAvantGardePro-XLt;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5:00Z</dcterms:created>
  <dc:creator>SP w Starachowicach</dc:creator>
  <dc:description/>
  <cp:keywords/>
  <dc:language>en-US</dc:language>
  <cp:lastModifiedBy>Karol Sarna</cp:lastModifiedBy>
  <cp:lastPrinted>2023-04-18T07:49:00Z</cp:lastPrinted>
  <dcterms:modified xsi:type="dcterms:W3CDTF">2023-04-18T05:49:00Z</dcterms:modified>
  <cp:revision>7</cp:revision>
  <dc:subject/>
  <dc:title/>
</cp:coreProperties>
</file>