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Szp-</w:t>
            </w:r>
            <w:r>
              <w:rPr>
                <w:rFonts w:cs="Times New Roman" w:ascii="Times New Roman" w:hAnsi="Times New Roman"/>
                <w:b/>
                <w:i/>
                <w:color w:val="333333"/>
                <w:szCs w:val="15"/>
                <w:shd w:fill="FAFAFA" w:val="clear"/>
              </w:rPr>
              <w:t>243/ZP-063/2023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Jeżeli odnośna dokumentacja jest dostępna w formie elektronicznej, proszę wskazać: (adres internetowy, wydający urząd lub organ, dokładne dane referencyjne  dokumentacji)  ……………………………………………………………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pracowanie pełnej dokumentacji do złożenia Wniosku IOWISZ w celu pozyskania opinii </w:t>
              <w:br/>
              <w:t xml:space="preserve">o celowości inwestycji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 xml:space="preserve">dla Inwestycji dotyczącej dostosowania infrastruktury Szpitala </w:t>
              <w:br/>
              <w:t xml:space="preserve">do sprawowania kompleksowej opieki medycznej nad matką i dzieckiem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Wojewódzkim Szpitalu Specjalistycznym we Wrocławi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raz świadczenia usług wsparcia Zamawiającego w toku postępowania w sprawie pozyskania opinii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ar-SA"/>
              </w:rPr>
              <w:t>Cena oferty wynosi: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9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8"/>
                    <w:gridCol w:w="1985"/>
                    <w:gridCol w:w="1984"/>
                    <w:gridCol w:w="742"/>
                    <w:gridCol w:w="1883"/>
                  </w:tblGrid>
                  <w:tr>
                    <w:trPr/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Usługa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Cena jednostkowa netto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/>
                        </w:pPr>
                        <w:r>
                          <w:rPr>
                            <w:sz w:val="20"/>
                            <w:szCs w:val="22"/>
                          </w:rPr>
                          <w:t>Ilość sztuk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Wartość brutto</w:t>
                        </w:r>
                      </w:p>
                    </w:tc>
                  </w:tr>
                  <w:tr>
                    <w:trPr/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280" w:after="0"/>
                          <w:outlineLvl w:val="0"/>
                          <w:rPr>
                            <w:b/>
                            <w:b/>
                            <w:iCs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eastAsia="en-GB"/>
                          </w:rPr>
                          <w:t>Opracowanie pełnej dokumentacji do złożenia Wniosku IOWISZ w celu pozyskania opinii o celowości inwestycji dla Inwestycji dotyczącej dostosowania infrastruktury Szpitala do sprawowania kompleksowej opieki medycznej nad matką i dzieckiem w Wojewódzkim Szpitalu Specjalistycznym we Wrocławiu oraz świadczenia usług wsparcia Zamawiającego w toku postępowania w sprawie pozyskania opinii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b/>
                            <w:b/>
                            <w:iCs/>
                            <w:sz w:val="20"/>
                            <w:szCs w:val="22"/>
                            <w:lang w:eastAsia="en-GB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2"/>
                            <w:lang w:eastAsia="en-GB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łniam warunki udziału w niniejszym postepowaniu konkurs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ponuję zasobami umożliwiającymi realizację usług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left="4248"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rPr/>
      </w:pPr>
      <w:r>
        <w:rPr>
          <w:rFonts w:cs="Times New Roman" w:ascii="Times New Roman" w:hAnsi="Times New Roman"/>
        </w:rPr>
        <w:t>(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Times New Roman" w:ascii="Times New Roman" w:hAnsi="Times New Roman"/>
          <w:lang w:eastAsia="ar-SA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Symbol" w:hAnsi="Symbol" w:cs="Aria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0:00Z</dcterms:created>
  <dc:creator>Komora Roma</dc:creator>
  <dc:description/>
  <cp:keywords/>
  <dc:language>en-US</dc:language>
  <cp:lastModifiedBy>Banaszak Jacek</cp:lastModifiedBy>
  <cp:lastPrinted>2022-06-23T11:20:00Z</cp:lastPrinted>
  <dcterms:modified xsi:type="dcterms:W3CDTF">2023-09-25T11:22:00Z</dcterms:modified>
  <cp:revision>6</cp:revision>
  <dc:subject/>
  <dc:title/>
</cp:coreProperties>
</file>