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bookmarkStart w:id="0" w:name="_Hlk7905500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75895</wp:posOffset>
            </wp:positionV>
            <wp:extent cx="715010" cy="7016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DOM   POMOCY   SPOŁECZNEJ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 Kardynała Stefana Wyszyńskiego, Prymasa Tysiąclecia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426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07 –   410 Ostrołęka, ul. Rolna 27, tel. 029 760 22 80/81, fax 029 760 22 85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www.dps-ostroleka.pl, e-mail: dps@dps-ostroleka.pl, sekretariat@dps-ostroleka.pl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KLAUZULA INFORMACYJNA – RO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bCs/>
          <w:color w:val="000000"/>
        </w:rPr>
      </w:pPr>
      <w:r>
        <w:rPr>
          <w:rFonts w:eastAsia="Times New Roman"/>
          <w:lang w:eastAsia="pl-PL"/>
        </w:rPr>
        <w:t xml:space="preserve">administratorem Pani/Pana danych osobowych jest Dom Pomocy Społecznej im. Kardynała Stefana Wyszyńskiego Prymasa Tysiąclecia </w:t>
      </w:r>
      <w:r>
        <w:rPr/>
        <w:t>w  Ostrołęce reprezentowany przez Dyrektora z siedzibą przy ul Rolnej 27, 07-410 Ostrołęka</w:t>
      </w:r>
      <w:r>
        <w:rPr>
          <w:rFonts w:eastAsia="Times New Roman"/>
          <w:iCs/>
          <w:lang w:eastAsia="pl-PL"/>
        </w:rPr>
        <w:br/>
        <w:t>e-mail:</w:t>
      </w:r>
      <w:r>
        <w:rPr/>
        <w:t xml:space="preserve"> sekretariat@dps-ostroleka.pl:</w:t>
      </w:r>
      <w:r>
        <w:rPr>
          <w:color w:val="000000"/>
        </w:rPr>
        <w:t>tel.29/760-22-81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Domu Pomocy Społecznej im. Kardynała Stefana Wyszyńskiego Prymasa Tysiąclecia w Ostrołęce jest Pan Leszek Kleczkowski </w:t>
        <w:br/>
        <w:t xml:space="preserve">e-mail: </w:t>
      </w:r>
      <w:r>
        <w:rPr>
          <w:rFonts w:cs="Times New Roman" w:ascii="Times New Roman" w:hAnsi="Times New Roman"/>
        </w:rPr>
        <w:t>iod@dps-ostroleka.pl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9/760-22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   </w:t>
        <w:br/>
        <w:t>w celu związanym z postępowaniem o udzielenie zamówienia publicznego. Oznaczenie postępowania: DPS.DGO.26.2.2.2023  prowadzonym w trybie podstawowym art. 275 pkt 1 ustawy Pz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Times New Roman" w:ascii="Times New Roman" w:hAnsi="Times New Roman"/>
        </w:rPr>
        <w:t xml:space="preserve"> zgodnie z art. 18 ust. 1 ustawy </w:t>
        <w:br/>
        <w:t xml:space="preserve">z dnia 11 września 2019 r.,(Dz. U. z 2022r., poz. 1710 ze zm., dalej pzp )postępowanie </w:t>
        <w:br/>
        <w:t>o udzielenie zamówienia publicznego jest jaw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Pani/Pana danych osobowych decyzje nie będą podejmowa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16 RODO prawo do sprostowania Pani/Pana danych osobowych **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</w:t>
        <w:br/>
        <w:t xml:space="preserve">w art. 18 ust. 2 RODO ***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 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  osobowych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art. 21 RODO prawo sprzeciwu, wobec przetwarzania danych osobowych, gdyż podstawą prawną przetwarzania Pani/Pana danych osobowych jest  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orzystanie z prawa do sprostowania nie może skutkować zmianą wyniku postęp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nie ma zastosowania w odniesieniu do przechowywania, w celu zapewnienia korzystania ze środków ochrony prawnej lub w celu ochrony praw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6:00Z</dcterms:created>
  <dc:creator>Leszek</dc:creator>
  <dc:description/>
  <cp:keywords/>
  <dc:language>en-US</dc:language>
  <cp:lastModifiedBy>ryfakamil@dps-ostroleka.pl</cp:lastModifiedBy>
  <cp:lastPrinted>2023-08-28T08:20:00Z</cp:lastPrinted>
  <dcterms:modified xsi:type="dcterms:W3CDTF">2023-08-28T06:20:00Z</dcterms:modified>
  <cp:revision>5</cp:revision>
  <dc:subject/>
  <dc:title/>
</cp:coreProperties>
</file>