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ZOZ w Krakowi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0-393 Kraków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dr. J. Babińskiego 29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ków, dnia 20.03.2024 r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IADOMIENIE O WYNIKU POSTĘPOWANIA 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Przedmiot zamówieni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i/>
        </w:rPr>
        <w:t>Dostawa wyposażenia do oddziału stacjonarnego w budynku nr 7B Szpitala Klinicznego im. dr. J. Babińskiego SPZOZ w Krakowie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cedura: postępowanie w trybie podstawowym art. 275 pkt 1 ustawy - nr ZP-8/24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Cs w:val="24"/>
        </w:rPr>
        <w:t>Na podstawie art. 253 ust. 1, pkt. 1 ustawy z dnia 11.09.2019 r. Prawo zamówień publicznych w imieniu Szpitala Klinicznego im. dr. J. Babińskiego SP ZOZ w Krakowie informuję, że w przedmiotowym postępowaniu: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  <w:t>9 ofert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1 wykonawcę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3, </w:t>
      </w:r>
      <w:r>
        <w:rPr>
          <w:rFonts w:cs="Calibri" w:ascii="Calibri" w:hAnsi="Calibri"/>
          <w:bCs/>
          <w:sz w:val="24"/>
          <w:szCs w:val="24"/>
        </w:rPr>
        <w:t>która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zyskała 100 pkt w kryterium cena i dodatkowa gwarancja złożoną prze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akowska Fabryka Mebli S.C. G. Kostrz-Dukat, M. Pieprzyca-Ptasznik, R. Kaszowski ul. Barska 162, 34-143 Jastrzębi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>: Oferta najkorzystniejsza, zawiera najkorzystniejszy bilans kryteriów: cena i dodatkowa gwarancja  (art. 239 ust. 1 PZP)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900"/>
        <w:gridCol w:w="1406"/>
        <w:gridCol w:w="1984"/>
        <w:gridCol w:w="992"/>
      </w:tblGrid>
      <w:tr>
        <w:trPr>
          <w:trHeight w:val="159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60 pkt.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dodatkowa gwarancja  40 pkt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rakowska Fabryka Mebli S.C. G. Kostrz-Dukat, M. Pieprzyca-Ptasznik, R. Kaszowsk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Barska 162, 34-143 Jastrzębia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B Tenders Jakub Pawulsk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Kotomierska 1, 85-568 Bydgoszcz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4,57</w:t>
            </w:r>
          </w:p>
        </w:tc>
      </w:tr>
      <w:tr>
        <w:trPr>
          <w:trHeight w:val="132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zedsiębiorstwo Produkcyjno-Handlowo-Usługowe ”ALTALENA” S.C. Marek Guzik, Adam Wlazło                   ul. Bagrowa 9, 30-733 Kraków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4,02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BENER Michał Benk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Wileńska 59B/15, 80-215 Gdańsk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3,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3,67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ALDUO Spółka z o.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Zygmunta Miłkowskiego 3/301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0-349 Kraków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1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1,03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TORO Sp. z o.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Breń 64a, 33-140 Lisia Góra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8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8,24</w:t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iasecki Andrzej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Migdałowa 8, 62-081 Chyby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3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3,08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Tronus Polska Sp. z o.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Ordona 2A,  01-237 Warszawa 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,3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9,33</w:t>
            </w:r>
          </w:p>
        </w:tc>
      </w:tr>
    </w:tbl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informuję, że umowa z wybranym Wykonawcą zostanie podpisana w siedzibie Zamawiającego w terminie zgodnie z art. 308 ust. 2 ustawy PZP. O terminie podpisania umowy Wykonawca zostanie poinformowany pisemnie.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Michał Tochowicz -Dyrekto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imieniu Zamawiająceg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o wiadomośc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ZP-271-11-8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5:00Z</dcterms:created>
  <dc:creator>bkowalska</dc:creator>
  <dc:description/>
  <cp:keywords/>
  <dc:language>en-US</dc:language>
  <cp:lastModifiedBy>KOZIEL AGNIESZKA</cp:lastModifiedBy>
  <cp:lastPrinted>2023-11-24T14:29:00Z</cp:lastPrinted>
  <dcterms:modified xsi:type="dcterms:W3CDTF">2024-03-19T08:43:00Z</dcterms:modified>
  <cp:revision>212</cp:revision>
  <dc:subject/>
  <dc:title>Szpital Specjalistyczny im</dc:title>
</cp:coreProperties>
</file>