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lang w:eastAsia="zh-CN"/>
        </w:rPr>
        <w:t>Lublin, dnia 05.04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 xml:space="preserve">SZP.26.2.52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color w:val="000000"/>
          <w:kern w:val="2"/>
          <w:lang w:val="fr-FR" w:eastAsia="zh-CN"/>
        </w:rPr>
      </w:pPr>
      <w:r>
        <w:rPr>
          <w:rFonts w:eastAsia="Times New Roman;Times New Roman" w:cs="Calibri;Calibri" w:ascii="Calibri;Calibri" w:hAnsi="Calibri;Calibri"/>
          <w:color w:val="000000"/>
          <w:lang w:eastAsia="zh-CN"/>
        </w:rPr>
        <w:t xml:space="preserve">Dotyczy </w:t>
      </w:r>
      <w:r>
        <w:rPr>
          <w:rFonts w:eastAsia="Times New Roman;Times New Roman" w:cs="Calibri;Calibri" w:ascii="Calibri;Calibri" w:hAnsi="Calibri;Calibri"/>
          <w:bCs/>
          <w:color w:val="000000"/>
          <w:kern w:val="2"/>
          <w:lang w:val="fr-FR" w:eastAsia="zh-CN"/>
        </w:rPr>
        <w:t>postępowania prowadzonego w trybie podstawowym na: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bookmarkStart w:id="2" w:name="_Hlk131582695"/>
      <w:bookmarkEnd w:id="2"/>
      <w:r>
        <w:rPr>
          <w:rFonts w:eastAsia="Calibri;Calibri" w:cs="Calibri;Calibri" w:ascii="Calibri;Calibri" w:hAnsi="Calibri;Calibri"/>
          <w:bCs/>
          <w:color w:val="000000"/>
          <w:kern w:val="2"/>
          <w:lang w:val="fr-FR" w:eastAsia="zh-CN"/>
        </w:rPr>
        <w:t xml:space="preserve"> </w:t>
      </w:r>
      <w:r>
        <w:rPr>
          <w:rFonts w:cs="Calibri;Calibri" w:ascii="Calibri;Calibri" w:hAnsi="Calibri;Calibri"/>
          <w:lang w:val="fr-FR"/>
        </w:rPr>
        <w:t xml:space="preserve">dostawę </w:t>
      </w: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  <w:t xml:space="preserve">  samochodów na potrzeby RCKiK w Lublinie- 2 części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</w:r>
      <w:bookmarkStart w:id="3" w:name="_Hlk131582695"/>
      <w:bookmarkStart w:id="4" w:name="_Hlk131582695"/>
      <w:bookmarkEnd w:id="4"/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INFORMACJA Z OTWARCIA OFERT</w:t>
      </w:r>
    </w:p>
    <w:p>
      <w:pPr>
        <w:pStyle w:val="Normal"/>
        <w:suppressAutoHyphens w:val="true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            </w:t>
      </w:r>
      <w:r>
        <w:rPr>
          <w:rFonts w:cs="Calibri;Calibri" w:ascii="Calibri;Calibri" w:hAnsi="Calibri;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bookmarkStart w:id="5" w:name="_Hlk64281848"/>
      <w:r>
        <w:rPr>
          <w:rFonts w:cs="Calibri;Calibri" w:ascii="Calibri;Calibri" w:hAnsi="Calibri;Calibri"/>
          <w:lang w:eastAsia="pl-PL"/>
        </w:rPr>
        <w:t>cenach zawartych w ofertach</w:t>
      </w:r>
      <w:bookmarkEnd w:id="5"/>
      <w:r>
        <w:rPr>
          <w:rFonts w:cs="Calibri;Calibri" w:ascii="Calibri;Calibri" w:hAnsi="Calibri;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lang w:eastAsia="pl-PL"/>
                                    </w:rPr>
                                    <w:t>Częś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G&amp;G Auto Rzeszów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ul. Lubelska 50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35-233 Rzesz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>392 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eastAsia="Times New Roman;Times New Roman" w:cs="Calibri;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MAN TRUCK &amp; BUS Polska Spółka z o.o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lica, Al. Katowicka 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05-830 Nadarzy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eastAsia="Times New Roman;Times New Roman" w:cs="Calibri;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401 76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lang w:eastAsia="pl-PL"/>
                                    </w:rPr>
                                    <w:t>Częś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bookmarkStart w:id="6" w:name="_Hlk131582666"/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G&amp;G Auto Rzeszów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ul. Lubelska 50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bookmarkStart w:id="7" w:name="_Hlk131582666"/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35-233 Rzeszów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548 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F.H.U. Car-Bud Konrad Karpiu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ul. Ogródkowa 1/3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20-067   Lub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;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lang w:eastAsia="pl-PL"/>
                                    </w:rPr>
                                    <w:t>632 2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1.6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lang w:eastAsia="pl-PL"/>
                              </w:rPr>
                              <w:t>Część 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G&amp;G Auto Rzeszów Spółka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ul. Lubelska 50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35-233 Rzesz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>392 37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eastAsia="Times New Roman;Times New Roman" w:cs="Calibri;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MAN TRUCK &amp; BUS Polska Spółka z o.o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lica, Al. Katowicka 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05-830 Nadarzy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eastAsia="Times New Roman;Times New Roman" w:cs="Calibri;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401 762,2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lang w:eastAsia="pl-PL"/>
                              </w:rPr>
                              <w:t>Część 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bookmarkStart w:id="8" w:name="_Hlk131582666"/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G&amp;G Auto Rzeszów Spółka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ul. Lubelska 50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bookmarkStart w:id="9" w:name="_Hlk131582666"/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35-233 Rzeszów</w:t>
                            </w:r>
                            <w:bookmarkEnd w:id="9"/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548 334,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F.H.U. Car-Bud Konrad Karpiu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ul. Ogródkowa 1/3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20-067   Lub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;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lang w:eastAsia="pl-PL"/>
                              </w:rPr>
                              <w:t>632 2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7:00Z</dcterms:created>
  <dc:creator>PJelonek</dc:creator>
  <dc:description/>
  <cp:keywords/>
  <dc:language>en-US</dc:language>
  <cp:lastModifiedBy>Monika Trzcińska</cp:lastModifiedBy>
  <cp:lastPrinted>2023-04-05T11:09:00Z</cp:lastPrinted>
  <dcterms:modified xsi:type="dcterms:W3CDTF">2023-04-05T09:27:00Z</dcterms:modified>
  <cp:revision>2</cp:revision>
  <dc:subject/>
  <dc:title>papier firmowy RCKiK w Lublinie 2018v4_2</dc:title>
</cp:coreProperties>
</file>