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enie sprawy: Szp-241/ZP-040/ 505    /2024</w:t>
        <w:tab/>
        <w:t xml:space="preserve">                                                    Wrocław, dn. 23.07.2024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rzetargu nieograniczonego na dostawę pod nazwą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„Dostawa sterylizatora plazmowego”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że w przywołanym postępowaniu został wybrany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position w:val="1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0"/>
          <w:sz w:val="20"/>
          <w:szCs w:val="2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REENPOL” INSTYTUT KSZTAŁTOWANIA ŚRODOWI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l. STEFANA ŻEROMSKIEGO 10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5-066 ZIELONA GÓ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Sterylizator plazmowy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 xml:space="preserve">– cena brutto wynosi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 xml:space="preserve"> 494 000,00 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eastAsia="pl-PL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32"/>
        <w:gridCol w:w="268"/>
        <w:gridCol w:w="960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terylizator plazmow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94 000,00 zł 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94 000,00 zł 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0    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0    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 postępowaniu zostały złożone następujące ofer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sz w:val="20"/>
          <w:szCs w:val="20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GREENPOL” INSTYTUT KSZTAŁTOWANIA ŚRODOWISKA SP. Z O.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ul. STEFANA ŻEROMSKIEGO 10/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65-066 ZIELONA GÓR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Odrzucenie ofert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wrze umowę w sprawie zamówienia publicznego z wybranym Wykonawcą w terminie określonym w art. 264 ust. 1 uPzp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szyscy Wykonawcy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5735</wp:posOffset>
          </wp:positionH>
          <wp:positionV relativeFrom="margin">
            <wp:posOffset>8928100</wp:posOffset>
          </wp:positionV>
          <wp:extent cx="5880100" cy="72072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04:00Z</dcterms:created>
  <dc:creator>jszydlo</dc:creator>
  <dc:description/>
  <dc:language>en-US</dc:language>
  <cp:lastModifiedBy>Cierpka Małgorzata</cp:lastModifiedBy>
  <cp:lastPrinted>2023-08-02T10:57:00Z</cp:lastPrinted>
  <dcterms:modified xsi:type="dcterms:W3CDTF">2024-07-23T05:04:00Z</dcterms:modified>
  <cp:revision>2</cp:revision>
  <dc:subject/>
  <dc:title/>
</cp:coreProperties>
</file>