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DOSTAW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/>
        <w:t>Zakup wyposażenia Miejskiej Biblioteki Publicznej w Lesznie. Etap I</w:t>
      </w:r>
      <w:r>
        <w:rPr>
          <w:b/>
        </w:rPr>
        <w:t>”</w:t>
      </w:r>
    </w:p>
    <w:p>
      <w:pPr>
        <w:pStyle w:val="Normal"/>
        <w:spacing w:lineRule="auto" w:line="276"/>
        <w:jc w:val="both"/>
        <w:rPr/>
      </w:pPr>
      <w:r>
        <w:rPr/>
        <w:t>przedkładam/my wykaz wykonanych dostaw w zakresie niezbędnym do wykazania spełniania warunku udziału w postępowaniu dotyczącego zdolności zawodowej, o którym mowa w Rozdziale 4 ust. 2 lit. d)  SW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Dla części 1.11 przedmiotu zamówie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91"/>
        <w:gridCol w:w="1701"/>
        <w:gridCol w:w="1418"/>
        <w:gridCol w:w="283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zrealizowanych dostaw potwierdzających spełnienie wymagań Zamawiającego określonych w S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dostaw (zł)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9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 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dostaw: 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 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dostaw: 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7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Dla części 1.12 przedmiotu zamówie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91"/>
        <w:gridCol w:w="1701"/>
        <w:gridCol w:w="1418"/>
        <w:gridCol w:w="283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zrealizowanych dostaw potwierdzających spełnienie wymagań Zamawiającego określonych w S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dostaw (zł)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9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 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dostaw: 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 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dostaw: 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Dla części 8 przedmiotu zamówie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91"/>
        <w:gridCol w:w="1701"/>
        <w:gridCol w:w="1418"/>
        <w:gridCol w:w="283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zrealizowanych dostaw potwierdzających spełnienie wymagań Zamawiającego określonych w S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dostaw (zł)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9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 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dostaw: 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Dla części 9 przedmiotu zamówie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91"/>
        <w:gridCol w:w="1701"/>
        <w:gridCol w:w="1418"/>
        <w:gridCol w:w="283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zrealizowanych dostaw potwierdzających spełnienie wymagań Zamawiającego określonych w S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dostaw (zł)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9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 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dostaw: 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 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dostaw: 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dostawa potwierdza spełnianie przez Wykonawcę warunku udziału w postępowaniu, określonego w Rozdziale 4 ust. 2 lit. d) SWZ. 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21 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bookmarkStart w:id="0" w:name="_Hlk485080198"/>
    <w:r>
      <w:rPr>
        <w:b/>
        <w:sz w:val="28"/>
        <w:szCs w:val="28"/>
        <w:vertAlign w:val="superscript"/>
        <w:lang w:val="pl-PL" w:eastAsia="en-US"/>
      </w:rPr>
      <w:drawing>
        <wp:inline distT="0" distB="0" distL="0" distR="0">
          <wp:extent cx="5758815" cy="626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2" r="-1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>
        <w:sz w:val="22"/>
        <w:szCs w:val="22"/>
        <w:lang w:val="pl-PL"/>
      </w:rPr>
      <w:t>Znak sprawy: IN.271.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7:00Z</dcterms:created>
  <dc:creator>Góra-Żymierska Anna</dc:creator>
  <dc:description/>
  <cp:keywords/>
  <dc:language>en-US</dc:language>
  <cp:lastModifiedBy>Użytkownik systemu Windows</cp:lastModifiedBy>
  <cp:lastPrinted>2016-05-11T11:46:00Z</cp:lastPrinted>
  <dcterms:modified xsi:type="dcterms:W3CDTF">2021-03-19T04:55:00Z</dcterms:modified>
  <cp:revision>11</cp:revision>
  <dc:subject/>
  <dc:title/>
</cp:coreProperties>
</file>