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3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olno – Przedszkolny w Szczuczynie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ilińskiego 42</w:t>
      </w:r>
    </w:p>
    <w:p>
      <w:pPr>
        <w:pStyle w:val="Normal"/>
        <w:ind w:left="56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19-230 Szczuczyn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t.j. Dz.U. z 2021 r. poz. 1129 ze zm.)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Zespole Szkolno – Przedszkolnym w Szczuczynie w roku szkolnym 2022/2023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Zespół Szkolno – Przedszkolny w Szczuczy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art. 109 ust. 1 pkt 4, 5, 7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E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ukcesywna dostawa artykułów żywnościowych do stołówki szkolnej w zespole Szkolno – Przedszkolnym w Szczuczynie w roku szkolnym 2022/202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espół Szkolno – Przedszkolny w Szczuczy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9:00Z</dcterms:created>
  <dc:creator>Remigiusz Stępień</dc:creator>
  <dc:description/>
  <cp:keywords/>
  <dc:language>en-US</dc:language>
  <cp:lastModifiedBy>Użytkownik systemu Windows</cp:lastModifiedBy>
  <cp:lastPrinted>2021-08-11T10:29:00Z</cp:lastPrinted>
  <dcterms:modified xsi:type="dcterms:W3CDTF">2022-08-16T12:13:00Z</dcterms:modified>
  <cp:revision>8</cp:revision>
  <dc:subject/>
  <dc:title/>
</cp:coreProperties>
</file>