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</w:t>
      </w:r>
      <w:bookmarkStart w:id="0" w:name="OLE_LINK5"/>
      <w:r>
        <w:rPr>
          <w:rFonts w:cs="Calibri" w:ascii="Calibri" w:hAnsi="Calibri"/>
          <w:b/>
        </w:rPr>
        <w:t xml:space="preserve"> </w:t>
      </w:r>
      <w:bookmarkEnd w:id="0"/>
      <w:r>
        <w:rPr>
          <w:rFonts w:cs="Calibri" w:ascii="Calibri" w:hAnsi="Calibri"/>
          <w:b/>
        </w:rPr>
        <w:t>„Zakup band – sztuczne lodowisko”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Ośrodek Sportu i Rekreacji w Legnica, ul. Najświętszej Marii Panny 7, 59-220 Legnica,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Cs/>
          <w:color w:val="000000"/>
        </w:rPr>
        <w:t xml:space="preserve">tel. (76) 72-33-800 fax. </w:t>
      </w:r>
      <w:r>
        <w:rPr>
          <w:rFonts w:cs="Calibri" w:ascii="Calibri" w:hAnsi="Calibri"/>
          <w:bCs/>
          <w:color w:val="000000"/>
          <w:lang w:val="en-US"/>
        </w:rPr>
        <w:t xml:space="preserve">(76) 72-33-800, </w:t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  <w:lang w:val="en-US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www.osir.legnica.eu</w:t>
        </w:r>
      </w:hyperlink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sekretariat@osir.legnica.eu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pis przedmiotu zamówienia:</w:t>
      </w:r>
    </w:p>
    <w:p>
      <w:pPr>
        <w:pStyle w:val="Normal"/>
        <w:spacing w:before="28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zamówienia jest zakup band wraz z konstrukcją stalową tworzących sztuczne lodowisko sezonowe o wymiarach 30m x 30m przy ul. Sejmowej 3A w Legnicy, oraz dostawa i ich montaż.</w:t>
      </w:r>
    </w:p>
    <w:p>
      <w:pPr>
        <w:pStyle w:val="Normal"/>
        <w:spacing w:before="28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 techniczny band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0"/>
        <w:jc w:val="both"/>
        <w:rPr/>
      </w:pPr>
      <w:r>
        <w:rPr>
          <w:rFonts w:cs="Calibri" w:ascii="Calibri" w:hAnsi="Calibri"/>
          <w:color w:val="000000"/>
        </w:rPr>
        <w:t xml:space="preserve">konstrukcja band wykonana z profili stalowych, ocynkowanych, zamkniętych 40x40x2mm,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łnienie z płyt PEHD o grubości min. 6 mm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Calibri" w:ascii="Calibri" w:hAnsi="Calibri"/>
          <w:color w:val="000000"/>
        </w:rPr>
        <w:t>wysokość konstrukcji - 1,20 m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cowanie band do powierzchni lodowiska - samo-przymrażalne,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stwa poręczowa oraz w miejscu narażonym na uszkodzenia mechaniczne listwa okopowa,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rama wjazdowa na rolbę (min. 3,2m) oraz dwie bramki (wejściowa </w:t>
        <w:br/>
        <w:t>i wyjściowa min. 0,9m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Forma złożeni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 Formularzu oferty należy złożyć </w:t>
      </w:r>
      <w:r>
        <w:rPr>
          <w:rFonts w:cs="Calibri" w:ascii="Calibri" w:hAnsi="Calibri"/>
          <w:b/>
        </w:rPr>
        <w:t>w terminie do dnia 28.10.2019r. do godz. 10:00</w:t>
      </w:r>
      <w:r>
        <w:rPr>
          <w:rFonts w:cs="Calibri" w:ascii="Calibri" w:hAnsi="Calibri"/>
        </w:rPr>
        <w:t xml:space="preserve"> na platformie zakupowej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Nazwa i adres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telefon kontaktowy……………………………….……………..e-mail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IP 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Calibri" w:ascii="Calibri" w:hAnsi="Calibri"/>
          <w:b/>
        </w:rPr>
        <w:t>5. Oferuję za sprzedaż wraz z montażem i dostawą band – sztuczne lodowisko o wymiarach 30m x 30m zgodnie z przedmiotem zamówien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kwota netto : </w:t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: </w:t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brutto : 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brutto: 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podatku VAT ……….. %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</w:rPr>
        <w:t>6. Udzielę  Zamawiającemu  rękojmi na całość robót objętych umową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…………m-cy licząc od dnia, w którym został podpisany protokół odbioru końcoweg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Oświadczam, że zapoznałem się z opisem przedmiotu zamówienia i nie wnoszę do nich 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, dnia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.                                 </w:t>
        <w:tab/>
        <w:t>………………..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ieczęć wykonawcy                                                          podpis osoby uprawnionej do złożenia oferty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legnica.eu/" TargetMode="External"/><Relationship Id="rId3" Type="http://schemas.openxmlformats.org/officeDocument/2006/relationships/hyperlink" Target="mailto:sekretariat@osir.legnic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8:00Z</dcterms:created>
  <dc:creator>Jola</dc:creator>
  <dc:description/>
  <cp:keywords/>
  <dc:language>en-US</dc:language>
  <cp:lastModifiedBy>LagoszE</cp:lastModifiedBy>
  <dcterms:modified xsi:type="dcterms:W3CDTF">2019-10-18T06:35:00Z</dcterms:modified>
  <cp:revision>30</cp:revision>
  <dc:subject/>
  <dc:title>FORMULARZ OFERTOWY</dc:title>
</cp:coreProperties>
</file>