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er"/>
        <w:jc w:val="center"/>
        <w:rPr>
          <w:b/>
          <w:b/>
          <w:sz w:val="32"/>
        </w:rPr>
      </w:pPr>
      <w:r>
        <w:rPr>
          <w:b/>
          <w:sz w:val="32"/>
        </w:rPr>
        <w:t>Protokół zdawczo odbiorczy bielizny szpitalnej</w:t>
      </w:r>
    </w:p>
    <w:p>
      <w:pPr>
        <w:pStyle w:val="WWHeader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51"/>
        <w:gridCol w:w="1851"/>
        <w:gridCol w:w="4915"/>
      </w:tblGrid>
      <w:tr>
        <w:trPr>
          <w:trHeight w:val="3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sortyment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b/>
                <w:sz w:val="18"/>
                <w:szCs w:val="20"/>
              </w:rPr>
              <w:t>Oddano do prania</w:t>
            </w:r>
            <w:r>
              <w:rPr/>
              <w:t xml:space="preserve"> (</w:t>
            </w:r>
            <w:r>
              <w:rPr>
                <w:sz w:val="18"/>
                <w:szCs w:val="20"/>
              </w:rPr>
              <w:t xml:space="preserve">Ilość szt.) 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ata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zyjęto z pralni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Ilość szt.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ata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WAGI/ BRAKI</w:t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w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a duż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a mał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k frot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k ścierk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sz w:val="20"/>
                <w:szCs w:val="20"/>
              </w:rPr>
              <w:t>Piżama bluz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żama spodni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u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a noc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oszule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operacyjn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za operacyj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 operacyj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dnica operacyj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duż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mał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c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dr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a duż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a mał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wan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łon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uza- garsonk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dnica -garsonk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(kg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soby zdające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soby odbierające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WWHeader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624" w:footer="34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QD-96/KZ 1.6/23.10.2023/zał.nr 1                                                                                                                                                             wersja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>
        <w:sz w:val="18"/>
      </w:rPr>
      <w:t xml:space="preserve">116 Szpital Wojskowy z Przychodnią SP ZOZ                                                                            </w:t>
      <w:tab/>
      <w:tab/>
      <w:t xml:space="preserve">Załącznik nr 1 do umowy  nr …/…/….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opka">
    <w:name w:val="Stopka"/>
    <w:basedOn w:val="Gwkaistopka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2:00Z</dcterms:created>
  <dc:creator>EP</dc:creator>
  <dc:description/>
  <cp:keywords/>
  <dc:language>en-US</dc:language>
  <cp:lastModifiedBy>116-Przetargi</cp:lastModifiedBy>
  <cp:lastPrinted>2016-08-05T11:46:00Z</cp:lastPrinted>
  <dcterms:modified xsi:type="dcterms:W3CDTF">2024-09-11T12:57:00Z</dcterms:modified>
  <cp:revision>2</cp:revision>
  <dc:subject/>
  <dc:title/>
</cp:coreProperties>
</file>