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48.2024                                                                                                              Olsztyn, dnia 14.06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a katalogowych gadżetów promocyjnych i odzieży promocyjnej wraz z wykonaniem oznakowania.                                                                            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 postępowaniu złożono następujące oferty dla części 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394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siedziba i NIP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PPHU LIR Elżbieta Zaj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Elblą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57811793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2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5.4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394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siedziba i NIP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PPHU LIR Elżbieta Zaj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Elblą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57811793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2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postępowaniu dla części II nie złożono żadnych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03-14T11:18:00Z</cp:lastPrinted>
  <dcterms:modified xsi:type="dcterms:W3CDTF">2024-06-14T09:23:00Z</dcterms:modified>
  <cp:revision>11</cp:revision>
  <dc:subject/>
  <dc:title>Miejscowość, 01</dc:title>
</cp:coreProperties>
</file>