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WYKAZ PRACOWNIKÓW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48"/>
        <w:gridCol w:w="2885"/>
        <w:gridCol w:w="1742"/>
      </w:tblGrid>
      <w:tr>
        <w:trPr>
          <w:trHeight w:val="7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L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Rodzaj, seria, numer dokumentu tożsamoś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right="-992" w:firstLine="56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right="-992" w:firstLine="56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WYKAZ POJAZDÓW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873"/>
        <w:gridCol w:w="1734"/>
      </w:tblGrid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Marka i model pojazd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Numer rejestracyjny pojazd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16"/>
          <w:szCs w:val="16"/>
        </w:rPr>
        <w:tab/>
        <w:tab/>
        <w:t xml:space="preserve">             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0" w:leader="none"/>
      </w:tabs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0:00Z</dcterms:created>
  <dc:creator>709598</dc:creator>
  <dc:description/>
  <cp:keywords/>
  <dc:language>en-US</dc:language>
  <cp:lastModifiedBy>A92078</cp:lastModifiedBy>
  <cp:lastPrinted>2018-06-20T07:25:00Z</cp:lastPrinted>
  <dcterms:modified xsi:type="dcterms:W3CDTF">2024-04-24T09:40:00Z</dcterms:modified>
  <cp:revision>4</cp:revision>
  <dc:subject/>
  <dc:title>Piła, dnia</dc:title>
</cp:coreProperties>
</file>