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31.03.2023 r.</w:t>
      </w:r>
    </w:p>
    <w:p>
      <w:pPr>
        <w:pStyle w:val="Header"/>
        <w:tabs>
          <w:tab w:val="clear" w:pos="706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6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PS.261.1.2023</w:t>
      </w:r>
    </w:p>
    <w:p>
      <w:pPr>
        <w:pStyle w:val="Header"/>
        <w:tabs>
          <w:tab w:val="clear" w:pos="706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6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y postępowania pn.: „Sukcesywna dostawa artykułów spożywczych do stołówki szkolnej przy Zespole Placówek Specjalnych w Szerzawach w 2023 rok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6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2 r. poz. 1710 z późn. zm.), dalej zwaną „ustawą Pzp”, przekazuje treść pytania wraz z odpowiedzią.</w:t>
      </w:r>
    </w:p>
    <w:p>
      <w:pPr>
        <w:pStyle w:val="Header"/>
        <w:tabs>
          <w:tab w:val="clear" w:pos="706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Zwracam się do Państwa z zapytaniem, czy w w/w postępowaniu dopuszczacie Państwo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t. artykuły spożywcze - różne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4 herbata miętowa - brak wielkości opakowania, proszę o weryfikację i uzupełnienie zapis.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13 brzoskwinie - brak wielkości opakowania, proszę o weryfikację i uzupełnienie zapis.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15 herbata granulowana zwykła 90g - dostarczanie produktu w gramaturze 100g z jednoczesnym przeliczeniem oferowanej ilości towaru, z zaokrągleniem do pełnej jednostki miary w górę?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21 papryka konserwowa 700g - dostarczanie produktu w gramaturze 900g z jednoczesnym przeliczeniem oferowanej ilości towaru, z zaokrągleniem do pełnej jednostki miary w górę?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3 fasola szparagowa 470g - dostarczanie produktu w gramaturze 460g z jednoczesnym przeliczeniem oferowanej ilości towaru, z zaokrągleniem do pełnej jednostki miary w górę?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35 filet śledziowy 160g - dostarczanie produktu w gramaturze 170g z jednoczesnym przeliczeniem oferowanej ilości towaru, z zaokrągleniem do pełnej jednostki miary w górę?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36 chrzan 200g - dostarczanie produktu w gramaturze 290g z jednoczesnym przeliczeniem oferowanej ilości towaru, z zaokrągleniem do pełnej jednostki miary w górę?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41 woda mineralna 1l - dostarczanie produktu w gramaturze 1,5l z jednoczesnym przeliczeniem oferowanej ilości towaru, z zaokrągleniem do pełnej jednostki miary w górę?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44 biszkopty bezcukrowe mamut 120g - dostarczanie produktu w gramaturze 100g z jednoczesnym przeliczeniem oferowanej ilości towaru, z zaokrągleniem do pełnej jednostki miary w górę? Producent nie posiada już gramatury 120g.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45 wafle ryżowe - brak wielkości opakowania, proszę o weryfikację i uzupełnienie zapis.</w:t>
      </w:r>
    </w:p>
    <w:p>
      <w:pPr>
        <w:pStyle w:val="Header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w poz.46 lubczyk - brak wielkości opakowania, proszę o weryfikację i uzupełnienie zapis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oz. 48 herbata owocowa expres - brak wielkości opakowania, proszę o weryfikację i uzupełnienie zapis.</w:t>
      </w:r>
    </w:p>
    <w:p>
      <w:pPr>
        <w:pStyle w:val="Header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. 47 i 49 sok 100% 1 l - proszę o weryfikację czy zamawiający oczekuje w dwóch pozycjach ten sam sok?</w:t>
      </w:r>
    </w:p>
    <w:p>
      <w:pPr>
        <w:pStyle w:val="Header"/>
        <w:tabs>
          <w:tab w:val="clear" w:pos="706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6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Zamawiający załącza do specyfikacji poprawiony załącznik nr 5a do SWZ, w którym aktualizuje wymagane kubatury produktów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na podstawie art. 284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05.04.2023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05.04.2023 r. godz. 11:30</w:t>
      </w:r>
    </w:p>
    <w:p>
      <w:pPr>
        <w:pStyle w:val="Header"/>
        <w:tabs>
          <w:tab w:val="clear" w:pos="706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04.05.2023 r.</w:t>
      </w:r>
    </w:p>
    <w:p>
      <w:pPr>
        <w:pStyle w:val="Header"/>
        <w:tabs>
          <w:tab w:val="clear" w:pos="706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6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6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6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6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350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;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;Times New Roman" w:hAnsi="Times New Roman;Times New Roman" w:eastAsia="Times New Roman;Times New Roman" w:cs="Times New Roman;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;Symbol" w:hAnsi="Symbol;Symbol" w:cs="Symbol;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  <w:b w:val="false"/>
      <w:bCs w:val="false"/>
    </w:rPr>
  </w:style>
  <w:style w:type="character" w:styleId="WW8Num38z1">
    <w:name w:val="WW8Num38z1"/>
    <w:qFormat/>
    <w:rPr>
      <w:rFonts w:cs="Times New Roman;Times New Roman"/>
      <w:b w:val="false"/>
      <w:bCs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;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sz w:val="32"/>
      <w:lang w:val="en-US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sz w:val="40"/>
      <w:szCs w:val="4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;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;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4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;Symbol" w:hAnsi="Symbol;Symbol" w:cs="Symbol;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;Times New Roman" w:hAnsi="Times New Roman;Times New Roman" w:cs="Times New Roman;Times New Roman"/>
      <w:sz w:val="24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;Symbol" w:hAnsi="Symbol;Symbol" w:eastAsia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;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6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6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;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6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;Times New Roman" w:hAnsi="Times New Roman;Times New Roman" w:eastAsia="Times New Roman;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6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;Times New Roman" w:hAnsi="Times New Roman;Times New Roman" w:eastAsia="Times New Roman;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;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3">
    <w:name w:val="TOC 3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4">
    <w:name w:val="TOC 4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Contents5">
    <w:name w:val="TOC 5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Contents6">
    <w:name w:val="TOC 6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Contents7">
    <w:name w:val="TOC 7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Contents8">
    <w:name w:val="TOC 8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Contents9">
    <w:name w:val="TOC 9"/>
    <w:basedOn w:val="Normal"/>
    <w:pPr>
      <w:tabs>
        <w:tab w:val="clear" w:pos="706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;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6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6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;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6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;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6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;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;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1">
    <w:name w:val="1"/>
    <w:qFormat/>
    <w:pPr>
      <w:widowControl w:val="false"/>
      <w:tabs>
        <w:tab w:val="clear" w:pos="706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;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6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;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;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3-03-31T06:00:00Z</dcterms:modified>
  <cp:revision>4</cp:revision>
  <dc:subject/>
  <dc:title>SIWZ</dc:title>
</cp:coreProperties>
</file>