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639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,  26  października 2021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</w:t>
      </w:r>
      <w:r>
        <w:rPr>
          <w:rFonts w:cs="Arial" w:ascii="Arial" w:hAnsi="Arial"/>
          <w:sz w:val="22"/>
          <w:szCs w:val="22"/>
          <w:lang w:val="pl-PL"/>
        </w:rPr>
        <w:t>BF-IV-2370/21 - 11 /21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o uczestników postępowa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ind w:left="766" w:hanging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yczy: postępowania o udzielenie zamówienia publicznego w trybie                        podstawowym bez negocjacji na: druk i dostawę czasopisma „Przegląd Pożarniczy” w 2022 r. Nr sprawy: BF-IV-2370/21/21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 związku z wątpliwościami Wykonawcy dotyczącymi specyfikacji warunków zamówienia (SWZ), zgodnie z art. 284 ust. 2 ustawy z dnia 11 września 2019 roku  - Prawo zamówień publicznych (Dz.U. z 2021 r., poz. 1129 z późn. zm.) Zamawiający wyjaśnia co następu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ytanie 1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becnej chwili ceny papieru zmieniają się bardzo dynamicznie. Są to zmiany ceny rzędy 20 - 30 % ceny papieru w miesiącu. Trudno przewidzieć jaka będzie cena papieru                  w roku 2022. Pyt - Czy zamawiający w razie drastycznej podwyżki cen papieru przewiduje możliwość negocjacji ceny w zakresie ceny papieru?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:</w:t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>
          <w:rFonts w:cs="Arial" w:ascii="Arial" w:hAnsi="Arial"/>
        </w:rPr>
        <w:t>Zamawiający nie przewiduje możliwości negocjacji w zakresie ceny papieru. Zamawiający podtrzymuje zapisy SWZ.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Akapitzlist"/>
        <w:spacing w:lineRule="auto" w:line="256" w:before="0" w:after="16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publikowane zmiany i wyjaśnienia są wiążące i dotyczą wszystkich uczestników postępowania.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Attachments">
    <w:name w:val="attachments"/>
    <w:qFormat/>
    <w:rPr/>
  </w:style>
  <w:style w:type="character" w:styleId="Counter">
    <w:name w:val="counter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6"/>
    </w:pPr>
    <w:rPr>
      <w:spacing w:val="1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9:00Z</dcterms:created>
  <dc:creator>Tadeusz Młodzianka</dc:creator>
  <dc:description>Ogłoszenie o przetargu nieograniczonym o wartości powyżej 30.000 ECU</dc:description>
  <cp:keywords/>
  <dc:language>en-US</dc:language>
  <cp:lastModifiedBy>Stańkowska Katarzyna</cp:lastModifiedBy>
  <cp:lastPrinted>2021-10-11T13:47:00Z</cp:lastPrinted>
  <dcterms:modified xsi:type="dcterms:W3CDTF">2021-10-26T07:57:00Z</dcterms:modified>
  <cp:revision>22</cp:revision>
  <dc:subject/>
  <dc:title>Komenda  Główna</dc:title>
</cp:coreProperties>
</file>