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odpory nożne w kształcie „butów narciarskich” z regulacją wysokości za pomocą sprężyny gazowej, mocowane do stołu operacyjnego – 1 kpl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y nożne wyposażone w sprężyny gazow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pory w kształcie „butów narciarskich”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wysokości oraz obrotu podpory stó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trukcja buta zapewniająca osłonę nerwu strzałkowego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y przystosowane dla pacjentów ≥ 180 kg, waga nogi ≥ 16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ntegrowane uchwyty mocowane do standardowej szyny stołu operacyjneg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pora wyposażona w buty z gładką wyściółką w celu zabezpieczenia stopy oraz podudz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Regulacja pionowa w zakresie min.  +6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/ -33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pozioma w zakresie min.  +21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/ -9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łożenia ramion podpory na poziomie blatu i poniżej bla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pora wyposażona w podziałkę wskazująca kąt podniesienia ramion podpory w stosunku do poziomu blatu stołu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Małgorzata Fiec</cp:lastModifiedBy>
  <cp:lastPrinted>2024-08-08T08:24:00Z</cp:lastPrinted>
  <dcterms:modified xsi:type="dcterms:W3CDTF">2024-08-08T06:24:00Z</dcterms:modified>
  <cp:revision>17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