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TOKÓŁ Z ODBYCIA WIZJI LOKALNEJ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</w:t>
        <w:br/>
        <w:t>w ramach zadania inwestycyjnego pn.: Przebudowa budynku szatni funkcjonariuszy wraz z Medycyną Pracy</w:t>
        <w:br/>
        <w:t xml:space="preserve">w Areszcie Śledczym w Koszalinie 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w dniu ………………………………… w godz. …………………………………  </w:t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0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ind w:right="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imię i nazwisko, stanowisko)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ind w:right="5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odbył wizję lokalną zgodnie z wymogiem określonym w rozdziale 30 SWZ w celu zapoznania się ze specyfiką przedmiotu zamówienia, w tym z uwarunkowaniami jego wykonania, tj. ukształtowaniem przestrzeni, w której realizowany będzie przedmiot zamówienia oraz cechami charakterystycznymi miejsca jego wykonywania. </w:t>
      </w:r>
    </w:p>
    <w:p>
      <w:pPr>
        <w:pStyle w:val="Standard"/>
        <w:shd w:fill="FFFFFF" w:val="clear"/>
        <w:autoSpaceDE w:val="false"/>
        <w:ind w:right="50" w:firstLine="708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ykonawca w trakcie wizji lokalnej dokonał oględzin terenu przyszłego zadania inwestycyjnego, dla zbadania okoliczności wykonania zamówienia.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 w:bidi="hi-IN"/>
        </w:rPr>
        <w:t xml:space="preserve">     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 xml:space="preserve">Przedstawiciele Zamawiającego:                                            Przedstawiciele Wykonawcy:      </w:t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1............................................................</w:t>
        <w:tab/>
        <w:tab/>
        <w:tab/>
        <w:t>1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  <w:tab/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(imię i nazwisko, podpis i pieczątka Wykonawcy)</w:t>
      </w:r>
    </w:p>
    <w:p>
      <w:pPr>
        <w:pStyle w:val="Normal"/>
        <w:jc w:val="both"/>
        <w:rPr>
          <w:rFonts w:ascii="Calibri" w:hAnsi="Calibri" w:eastAsia="SimSun;宋体" w:cs="Mangal"/>
          <w:i/>
          <w:i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i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2...........................................................</w:t>
        <w:tab/>
        <w:tab/>
        <w:tab/>
        <w:t>2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  <w:tab/>
      </w:r>
    </w:p>
    <w:p>
      <w:pPr>
        <w:pStyle w:val="Normal"/>
        <w:jc w:val="both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 (imię i nazwisko, podpis i pieczątka Wykonawcy)</w:t>
      </w:r>
    </w:p>
    <w:p>
      <w:pPr>
        <w:pStyle w:val="Normal"/>
        <w:jc w:val="both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0" w:after="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10.2024.PD</w:t>
    </w:r>
  </w:p>
  <w:p>
    <w:pPr>
      <w:pStyle w:val="Bezodstpw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;Times New Roman"/>
      <w:sz w:val="20"/>
      <w:szCs w:val="20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4-09-13T11:58:00Z</cp:lastPrinted>
  <dcterms:modified xsi:type="dcterms:W3CDTF">2024-09-13T09:58:00Z</dcterms:modified>
  <cp:revision>59</cp:revision>
  <dc:subject/>
  <dc:title>specyfikacja</dc:title>
</cp:coreProperties>
</file>