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sz w:val="21"/>
          <w:szCs w:val="21"/>
        </w:rPr>
        <w:t>WYKONANIE ROBÓT ROZBIÓRKOWYCH I RENOWACYJNYCH NAWIERZCHNI JEZDNI, CHODNIKÓW I POBOCZY (ZIELEŃCÓW), JAKO RÓBÓT ZWIĄZANYCH Z PRZEBUDOWĄ SPINKI SIECI WODOCIĄGOWEJ OD ULICY BRACI MIEROSZEWSKICH (PAWILONY) DO UJĘCIA GPW &lt;RADOMSKA&gt; PRZY ULICY ŁOMŻYŃSKI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09T09:35:00Z</cp:lastPrinted>
  <dcterms:modified xsi:type="dcterms:W3CDTF">2023-05-22T09:11:00Z</dcterms:modified>
  <cp:revision>1655</cp:revision>
  <dc:subject/>
  <dc:title/>
</cp:coreProperties>
</file>