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A nr GN-IV.271.7.2024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ZP ………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2 ust. 1 pkt 1 ustawy  Prawo Zamówień Publicznych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spacing w:lineRule="auto" w:line="276"/>
        <w:ind w:left="5632" w:hanging="563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ownik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warta w Poznaniu, w dniu ........................................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iastem Poznań</w:t>
      </w:r>
      <w:r>
        <w:rPr>
          <w:rFonts w:cs="Calibri" w:ascii="Calibri" w:hAnsi="Calibri"/>
          <w:color w:val="000000"/>
          <w:sz w:val="20"/>
          <w:szCs w:val="20"/>
        </w:rPr>
        <w:t xml:space="preserve">, plac Kolegiacki 17, 61-841 Poznań, NIP 2090001440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anią Magdę Albińską – </w:t>
      </w:r>
      <w:r>
        <w:rPr>
          <w:rFonts w:cs="Calibri" w:ascii="Calibri" w:hAnsi="Calibri"/>
          <w:color w:val="000000"/>
          <w:sz w:val="20"/>
          <w:szCs w:val="20"/>
        </w:rPr>
        <w:t>Dyrektora Wydziału Gospodarki Nieruchomościam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mawiający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reprezentowaną przez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wanym dalej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ykonawcą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</w:t>
      </w:r>
    </w:p>
    <w:p>
      <w:pPr>
        <w:pStyle w:val="Heading1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 umowy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Przedmiotem umowy jest organizacja i świadczenie usługi rejsów turystycznych, transportu wodnego - statkiem na rzece Warcie w Poznaniu jako „Tramwaj Wodny” w 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okresie 18.05.2024 r. do 01.09.2024 r.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/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„</w:t>
      </w: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Tramwaj Wodny” będzie odbywał rejsy turystyczne na dwóch trasach: </w:t>
      </w:r>
    </w:p>
    <w:p>
      <w:pPr>
        <w:pStyle w:val="Akapitzlist"/>
        <w:widowControl w:val="false"/>
        <w:numPr>
          <w:ilvl w:val="1"/>
          <w:numId w:val="6"/>
        </w:numPr>
        <w:spacing w:lineRule="auto" w:line="26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 kierunku północnym: od przystanku zlokalizowanego na wysokości Katedry – ul. Panny Marii do mostu kolejowego w Koziegłowach, powrót do przystanku przy ul. Panny Marii (Katedra). – trasę określa załącznik nr 1.</w:t>
      </w:r>
    </w:p>
    <w:p>
      <w:pPr>
        <w:pStyle w:val="Akapitzlist"/>
        <w:widowControl w:val="false"/>
        <w:numPr>
          <w:ilvl w:val="1"/>
          <w:numId w:val="6"/>
        </w:numPr>
        <w:spacing w:lineRule="auto" w:line="26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 kierunku południowym: od przystanku zlokalizowanego na wysokości Katedry – ul. Panny Marii  przez przystanek przy ul. Ewangelickiej  (Chwaliszewo) aż do wysokości mostu kolejowego na Starołęce, powrót do przystanku przy ul. Panny Marii (Katedra).– trasę określa załącznik nr 2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Przedmiot zamówienia obejmuje w szczególności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64"/>
        <w:ind w:left="993" w:hanging="426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Świadczenie w maksymalnym okresie </w:t>
      </w:r>
      <w:r>
        <w:rPr>
          <w:rFonts w:eastAsia="Lucida Sans Unicode" w:cs="Calibri" w:ascii="Calibri" w:hAnsi="Calibri"/>
          <w:kern w:val="2"/>
          <w:lang w:eastAsia="hi-IN" w:bidi="hi-IN"/>
        </w:rPr>
        <w:t>od 18.05.2024 r. do 01.09.2024 r</w:t>
      </w: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. na własną odpowiedzialność usługi transportu pasażerskiego, rekreacyjnego wodnego na rzece Warcie w Poznaniu.</w:t>
      </w:r>
    </w:p>
    <w:p>
      <w:pPr>
        <w:pStyle w:val="Akapitzlist"/>
        <w:widowControl w:val="false"/>
        <w:numPr>
          <w:ilvl w:val="1"/>
          <w:numId w:val="9"/>
        </w:numPr>
        <w:spacing w:lineRule="auto" w:line="264"/>
        <w:ind w:left="993" w:hanging="426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Odbywanie w okresie umowy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64" w:before="0" w:after="0"/>
        <w:ind w:left="1418" w:hanging="425"/>
        <w:contextualSpacing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e wszystkie przypadające na ten okre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soboty (16 dni) trzech turystycznych rejsów pasażerskich dziennie (łącznie maksymalnie 48 rejsów) o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godzinie 11.00, 14.00 i 17.00. Przy czym rejsy o godzinie 11:00 i 17:00 będą odbywać się w kierunku północnym, a rejs o godzinie 14:00 w kierunku południowym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64" w:before="0" w:after="0"/>
        <w:ind w:left="1418" w:hanging="425"/>
        <w:contextualSpacing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e wszystkie przypadające na ten okre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iedziele (16 dni) trzech turystycznych rejsów pasażerskich dziennie (łącznie maksymalnie 48 rejsów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o godzinie 11.00, 14.00 i 17.00.  Przy czym rejsy o godzinie 11:00 i 17:00 będą odbywać się w kierunku południowym, a rejs o godzinie 14:00 w kierunku północnym.</w:t>
      </w:r>
    </w:p>
    <w:p>
      <w:pPr>
        <w:pStyle w:val="Normal"/>
        <w:numPr>
          <w:ilvl w:val="2"/>
          <w:numId w:val="9"/>
        </w:numPr>
        <w:ind w:left="1418" w:hanging="42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 dniach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15.08.2024 r., 16.08.2024 r. (2 dni) trzech turystycznych rejsów pasażerskich dziennie (łącznie maksymalnie 6 rejsów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o godzinie 11.00, 14.00 i 17.00. Przy czym rejsy o godzinie 11:00 i 17:00 będą odbywać się w kierunku południowym, a rejs o godzinie 14:00 w kierunku północnym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64" w:before="0" w:after="0"/>
        <w:ind w:left="1418" w:hanging="425"/>
        <w:contextualSpacing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8 dodatkowych rejsów w terminach wskazanych przez Zamawiającego (mogą to być dowolne terminy okresu objętego umową). Zamawiający nie przewiduje możliwości pobierania opłat za dodatkowe rejsy przez Wykonawcę. Zamawiający o terminie organizacji dodatkowego rejsu będzie informował Wykonawcę z pięciodniowym wyprzedzeniem.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Realizacja jednego rejsu musi uwzględniać procedurę odbicia od brzegu, żeglugi </w:t>
        <w:br/>
        <w:t>i przybicia do brzegu na każdym z przystanków; rejsy odbywać się będą bez względu na liczbę chętnych na rejs, maksymalna liczba uczestników jednego rejsu wynosi nie więcej niż …… osób.</w:t>
      </w:r>
    </w:p>
    <w:p>
      <w:pPr>
        <w:pStyle w:val="Akapitzlist"/>
        <w:widowControl w:val="false"/>
        <w:spacing w:lineRule="auto" w:line="264"/>
        <w:ind w:left="426" w:hanging="0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Dystrybucję biletów na rejsy objęte zakresem zamówienia w cenie </w:t>
      </w:r>
      <w:r>
        <w:rPr>
          <w:rFonts w:eastAsia="Lucida Sans Unicode" w:cs="Calibri" w:ascii="Calibri" w:hAnsi="Calibri"/>
          <w:kern w:val="2"/>
          <w:lang w:eastAsia="hi-IN" w:bidi="hi-IN"/>
        </w:rPr>
        <w:t>brutto 20 zł/os</w:t>
      </w: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. za każdą z tras, </w:t>
        <w:br/>
        <w:t xml:space="preserve">w przypadku odcinków Katedra – Chwaliszewo w cenie brutto 5zł/os; dzieci do 3 roku życia pod opieką opiekuna będą mogły korzystać z usługi bezpłatnie.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ykonawca zobowiązany jest umożliwić płatność za bilet gotówką lub za pośrednictwem terminalu płatniczego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Przystanek przy ul. Marii Panny ma stanowić „bazę” tramwaju wodnego, w lokalizacji zapewniony jest dostęp do energii elektrycznej (warunki korzystania z zasilania i koszty eksploatacji nie są objęte zakresem umowy), a w sąsiedztwie znajdują się przystanki komunikacji miejskiej, a także szalet miejski wyposażony </w:t>
        <w:br/>
        <w:t>w natrysk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 każdym z wymienionych przystanków Zamawiający zapewni pomosty o długości 12 metrów każdy, które posłużą do obsługi statków pasażerskich (załadunek i wyładunek pasażerów), a przy ul. Marii Panny udostępni Wykonawcy łącznie dwa pomosty o długości odpowiednio 12 i 18 metrów, służące do cumowania statków i załadunku/rozładunku pasażerów. Zamawiający zawrze odpowiednie umowy i poniesie opłaty na rzecz Państwowe Gospodarstwo Wodne Wody Polskie za użytkowanie wód w związku z lokalizacją pomostów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ykonawca będzie zobowiązany do kontroli stanu technicznego pomostów, o których mowa powyżej, ich niezbędnej obsługi i regulacji oraz zgłaszania Zamawiającemu wszelkich nieprawidłowości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Wykonawca zapewnia na statku możliwość transportu minimum 4 rowerów, 2 wózków dziecięcych oraz </w:t>
        <w:br/>
        <w:t>2 wózków inwalidzkich jednocześnie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Rolę Tramwaju Wodnego spełniać będzie 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2</w:t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Zasady wykonania przedmiotu umowy</w:t>
      </w:r>
    </w:p>
    <w:p>
      <w:pPr>
        <w:pStyle w:val="Normalny1"/>
        <w:numPr>
          <w:ilvl w:val="0"/>
          <w:numId w:val="8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zobowiązuje się do terminowego i profesjonalnego wykonania przedmiotu umowy, z należytą starannością, w ramach prowadzonej przez siebie i na własną odpowiedzialność działalności gospodarczej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nosi odpowiedzialność za organizację i bezpieczeństwo pasażerów biorących udział w rejsach oraz osób obsługujących rejs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iż posiada aktualną polisę ubezpieczenia odpowiedzialności cywilnej za szkody </w:t>
        <w:br/>
        <w:t xml:space="preserve">w mieniu oraz szkody osobowe, które powstaną w trakcie wykonywania usługi. Polisa uwzględnia szkody wyrządzone przewożonym pasażerom oraz osobom obsługującym rejsy, w tym czynności związane </w:t>
        <w:br/>
        <w:t>z wsiadaniem i wysiadaniem ze statku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iż posiada uprawnienia w zakresie świadczenia usługi transportu wodnego pasażerskiego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że jednostki pływające, które zostaną wykorzystane do wykonywania usługi spełniają określone prawem wymogi, w szczególności wymagania określone w art. 15, 18, 28 Ustawy z dnia 21 grudnia 2000 r. o żegludze śródlądowej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personel, który będzie obsługiwał rejsy stanowiące przedmiot umowy posiada odpowiednie umiejętności i wymagane prawem kwalifikacje, w tym w szczególności kwalifikacje określone </w:t>
        <w:br/>
        <w:t>w art. 35 Ustawy z dnia 21 grudnia 2000 r. o żegludze śródlądowej, a także, że członkowie załóg statków posiadają żeglarską książeczkę pracy, zgodnie z art. 38 powołanej ustaw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iż posiada dokumenty dopuszczające statki do żeglugi, polisę ubezpieczeniową oraz dokumenty potwierdzające kwalifikacje załogi, a także dokument potwierdzający prowadzoną działalność gospodarczą (odpis z ewidencji działalności gospodarczej)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do uzyskania wszelkich wymaganych prawem pozwoleń i opinii warunkujących zrealizowanie przedmiotu umow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strzega sobie prawo do:</w:t>
      </w:r>
    </w:p>
    <w:p>
      <w:pPr>
        <w:pStyle w:val="Normal"/>
        <w:numPr>
          <w:ilvl w:val="1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mówienia zaokrętowania osobom będącym pod wpływem alkoholu lub innych środków odurzających,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709" w:hanging="34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formowania pasażerów o zmianach w rozkładzie rejsów w sytuacjach nieprzewidywalnych, których nie dało się przewidzieć w chwili, gdy była zawierana Umowa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pływy ze sprzedaży biletów na rejsy, o których mowa w §1 ust. 5, stanowią przychód Wykonawc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 przypadku niemożliwości organizacji któregoś z rejsów z przyczyn niezależnych od Wykonawcy </w:t>
        <w:br/>
        <w:t xml:space="preserve">z wyłączeniem wprowadzenia obostrzeń uniemożliwiających prowadzenie usługi rejsów rekreacyjnych „Tramwaju wodnego” w związku z wystąpieniem stanu zagrożenia epidemicznego, zamawiający umożliwi wykonanie rejsu w innym terminie lub na trasie w innym kierunku. Rejsy objęte umową będą organizowane bez względu na liczbę pasażerów. 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będzie miał dowolność w zakresie świadczenia usług związanych </w:t>
        <w:br/>
        <w:t xml:space="preserve">z żeglugą pasażerską poza zakresem rejsów objętych umową z Zamawiającym. Ponadto dopuszcza się możliwość, iż Wykonawca będzie świadczył rejsy poza zakresem objętym zamówieniem, jednakże </w:t>
        <w:br/>
        <w:t>w przypadku posługiwania się nazwą projektu „Tramwaj wodny”, oczekuje się, iż wszystkie rejsy będą odbywały się na warunkach jak rejsy objęte umową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Wszelka działalność marketingowa (w tym prowadzenie profilu „Tramwaj Wodny Poznań” na portalu społecznościowym Facebook, komunikacja z mediami) dotycząca promocji usług objętych zamówieniem będzie wymagała uzgodnienia z Zamawiającym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będzie zobowiązany do prowadzenia statystyk dla wszystkich rejsów objętych zamówieniem, </w:t>
        <w:br/>
        <w:t>w tym m. in. odnotowywaniem: liczby pasażerów wsiadających i wysiadających na każdym z przystanków, liczby pasażerów uczestniczących w rejsie na pełnej trasie itp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Wykonawca zobowiązany będzie do realizacji przedmiotu umowy zgodnie z reżimem sanitarnym wynikającym z obowiązujących przepisów rozporządzenia Rady Ministrów w sprawie ustanowienia określonych ograniczeń, nakazów i zakazów w związku z wystąpieniem stanu zagrożenia epidemicznego ze zmianami oraz zaleceń Głównego Inspektora Sanitarnego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będzie miał dowolność w zakresie świadczenia usług związanych z żeglugą pasażerską poza zakresem rejsów objętych umową z Zamawiającym, aczkolwiek w przypadku chęci korzystania </w:t>
        <w:br/>
        <w:t>z infrastruktury miejskiej, zasady udostępnienia np. pomostów pływających będą stanowiły przedmiot odrębnego porozumienia. Ponadto dopuszcza się możliwość, iż Wykonawca będzie świadczył rejsy poza zakresem objętym zamówieniem, jednakże w przypadku posługiwania się nazwą projektu „Tramwaj wodny”, oczekuje się, iż wszystkie rejsy będą odbywały się na warunkach jak rejsy objęte umową.</w:t>
      </w:r>
    </w:p>
    <w:p>
      <w:pPr>
        <w:pStyle w:val="Normalny1"/>
        <w:numPr>
          <w:ilvl w:val="0"/>
          <w:numId w:val="8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zedstawicielem Zamawiającego do bieżących kontaktów z Wykonawcą wyznacza się pana Mateusza Rzemyszkiewicza, tel. 61 827 17 23, mateusz_rzemyszkiewicz@um.poznan.pl</w:t>
      </w:r>
    </w:p>
    <w:p>
      <w:pPr>
        <w:pStyle w:val="Normalny1"/>
        <w:numPr>
          <w:ilvl w:val="0"/>
          <w:numId w:val="8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zedstawicielem Wykonawcy do bieżących kontaktów z Zamawiającym wyznacza się: 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3</w:t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Wynagrodzenie</w:t>
      </w:r>
    </w:p>
    <w:p>
      <w:pPr>
        <w:pStyle w:val="Normalny1"/>
        <w:numPr>
          <w:ilvl w:val="0"/>
          <w:numId w:val="5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konawca oświadcza, iż jest płatnikiem podatku VAT. 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Tytułem wykonania przedmiotu niniejszej umowy, Wykonawca otrzyma wynagrodzenie w maksymalnej wysokości do kwoty ………………………………. zł brutto (słownie: ………………………………………złotych 00/100), w tym należny podatek VAT w wysokości …………………………. zł (słownie: ………………………………złotych 00/100).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Wynagrodzenie płatne będzie w czterech ratach, na podstawie faktur VAT wystawionych po wykonaniu określonej liczby rejsów w okresie: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od 18.05.2024 r. do 31.05.2024 r.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od 01.06.2024 r. do 30.06.2024 r. 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od 01.07.2024 r. do 31.07.2024 r.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od 01.08.2024 r. do 01.09.2024 r.</w:t>
      </w:r>
    </w:p>
    <w:p>
      <w:pPr>
        <w:pStyle w:val="Akapitzlist"/>
        <w:spacing w:lineRule="auto" w:line="264"/>
        <w:ind w:left="360" w:hanging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przy czym wynagrodzenie płatne będzie jedynie za rejsy odbyte. 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Jednostkowa cena wykonania jednego rejsu, o którym mowa w §1 ust. 2. wyniesie ……………………… zł brutto (słownie: ………………………..złotych 00/100), w tym należny podatek VAT w wysokości ………………… zł (słownie: ……………………………..złotych 00/100). Cena ta uwzględnia wszelkie koszty po stronie Wykonawcy </w:t>
        <w:br/>
        <w:t>w tym koszty osobowe, eksploatacyjne itd.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>Wystawienie faktur VAT, o których mowa w ust. 3 każdorazowo będzie poprzedzone sporządzeniem protokołu potwierdzającego wykonanie danej części usługi podpisanego przez obie Strony.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wprowadzenia obostrzeń uniemożliwiających prowadzenie usługi rejsów rekreacyjnych „Tramwaju wodnego” w związku z wystąpieniem stanu zagrożenia epidemicznego i tym samym braku możliwości zrealizowania rejsów w innym terminie niż był planowany, Wykonawca otrzyma wynagrodzenie tylko za zrealizowane w danym miesiącu rejsy. 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przypadku rozwiązania umowy wynagrodzenie zostanie wyliczone proporcjonalnie do ilości dni obowiązywania umowy w miesiącu, w którym nastąpiło rozwiązanie.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4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a zapłaty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rminem zapłaty jest dzień obciążenia rachunku bankowego Zamawiającego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nagrodzenie płatne będzie przelewem w terminie 21 dni licząc od dnia następnego po dacie dostarczenia prawidłowo wystawionej faktury VAT do Zamawiającego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Wykonawca oświadcza, że w związku z prowadzoną działalnością gospodarczą posiada rachunek bankowy </w:t>
        <w:br/>
        <w:t>nr konta: ………………………………………………………………….</w:t>
      </w:r>
      <w:r>
        <w:rPr>
          <w:rFonts w:cs="Calibri" w:ascii="Calibri" w:hAnsi="Calibri"/>
          <w:color w:val="000000"/>
        </w:rPr>
        <w:t>, które znajdują się na białej liście podatników VAT. Rachunek ten zostanie wskazany na fakturze VAT jako rachunek rozliczeniowy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Transakcja objęta jest mechanizmem podzielonej płatności. 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eśli wskazany przez Wykonawcę numer rachunku bankowego nie będzie rachunkiem rozliczeniowym i nie zostanie umieszczony na białej liście VAT, Zamawiający wstrzyma płatność do czasu przedłożenia przez Wykonawcę prawidłowego numeru rachunku bankowego, o czym Zamawiający poinformuje Wykonawcę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ie będzie ponosił odpowiedzialności wobec Wykonawcy w przypadku zapłaty należności umownych po terminie spowodowanej nieposiadaniem lub niewskazaniem rachunku rozliczeniowego </w:t>
        <w:br/>
        <w:t>i niezgodnością numeru rachunku bankowego wskazanego na białej liście podatników VAT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razie opóźnienia płatności, Zamawiający zapłaci Wykonawcy ustawowe odsetki za opóźnienie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stawienia faktury VAT papierowej, musi ona zawierać następujące dane: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ind w:left="426" w:hanging="426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ABYWCA: Miasto Poznań, pl. Kolegiacki 17, 61-841 Poznań, NIP 2090001440</w:t>
      </w:r>
    </w:p>
    <w:p>
      <w:pPr>
        <w:pStyle w:val="Normalny1"/>
        <w:pBdr/>
        <w:spacing w:lineRule="auto" w:line="264" w:before="0" w:after="0"/>
        <w:ind w:firstLine="36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firstLine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ODBIORCA: </w:t>
      </w:r>
    </w:p>
    <w:p>
      <w:pPr>
        <w:pStyle w:val="Normalny1"/>
        <w:pBdr/>
        <w:spacing w:lineRule="auto" w:line="264" w:before="0" w:after="0"/>
        <w:ind w:left="426" w:hanging="66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Miasto Poznań Wydział Gospodarki Nieruchomościami Urzędu Miasta Poznania,  adres: ul. Gronowa 20, 61-655 Pozna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Fakturę należy doręczyć do siedziby Zamawiającego: Wydział Gospodarki Nieruchomościami UMP, </w:t>
        <w:br/>
        <w:t>ul. Gronowa 20, 61-655 Poznań, kancelaria, piętro I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stawienia faktury elektronicznej Zamawiający przyjmie od Wykonawcy ustrukturyzowane faktury elektroniczne przesłane za pośrednictwem Platformy Elektronicznego Fakturowania zgodnie </w:t>
        <w:br/>
        <w:t>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Wydział Gospodarki Nieruchomościami Urzędu Miasta Poznania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aktura elektroniczna powinna zawierać następujące dane: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ABYWCA: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Miasto Poznań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l. Kolegiacki 17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1-841 Poznań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IP: 2090001440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DBIORCA: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ydział Gospodarki Nieruchomościami, Urzędu Miasta Poznania, 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dres: ul. Gronowa 20, 61-655 Poznań,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GLN: 5907459620047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ie wyraża zgody na otrzymywanie faktur elektronicznych na innych zasadach niż określone </w:t>
        <w:br/>
        <w:t>w ustawie z dnia 9 listopada 2018 r. o elektronicznym fakturowaniu w zamówieniach publicznych, koncesjach na roboty budowlane lub usługi oraz partnerstwie publiczno-prywatnym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nagrodzenie obejmuje wszelkie koszty niezbędne do wykonania zamówienia oraz wszystkie obowiązujące </w:t>
        <w:br/>
        <w:t>w Polsce podatki i inne opłaty związane z realizacją przedmiotu zamówienia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nagrodzenie  umowne   obejmuje   ryzyko   Wykonawcy   i   jego   odpowiedzialność   za prawidłowe oszacowanie ceny za Przedmiot Umowy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ie uwzględnienie kosztów wymienionych w ust. 14 przez Wykonawcę w zaoferowanej przez niego cenie nie będzie stanowić podstawy do ponoszenia przez Zamawiającego jakichkolwiek dodatkowych kosztów </w:t>
        <w:br/>
        <w:t>w terminie późniejszym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oświadcza, iż jest dużym przedsiębiorcą w rozumieniu przepisu art. 4c ustawy z dnia 8 marca 2013 r. o przeciwdziałaniu nadmiernym opóźnieniom w transakcjach handlowych.</w:t>
      </w:r>
    </w:p>
    <w:p>
      <w:pPr>
        <w:pStyle w:val="Normalny1"/>
        <w:pBdr/>
        <w:spacing w:lineRule="auto" w:line="264" w:before="0" w:after="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5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Kary umowne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Za każdy rejs nieodbyty z przyczyn leżących po stronie Wykonawcy, Zamawiający umniejszy przysługujące Wykonawcy wynagrodzenie o jednostkową cenę wykonania każdego nieodbytego rejsu określoną </w:t>
        <w:br/>
        <w:t>w §3 ust. 4,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>Za opóźnienie w rozpoczęciu rejsu, wynoszące minimum 30 minut, Zamawiający umniejszy wynagrodzenie przysługujące Wykonawcy o 10% jednostkowej ceny wykonania rejsu określonej w §3 ust. 4,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W razie nienależytego wykonania Przedmiotu Umowy opisanego w §1, Zamawiający umniejszy wynagrodzenie przysługujące o 25% jednostkowej ceny wykonania rejsu określonej w §3 ust. 4.  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Weryfikacja wykonania określonej części przedmiotu umowy będzie potwierdzona protokołem, </w:t>
        <w:br/>
        <w:t>o którym mowa w §3 ust. 5.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Strony oświadczają, iż kary umowne, o których mowa w ust. 1,2 i 3 mogą być potrącona przez Zamawiającego z wynagrodzenia naliczonego za wykonanie określonej części umowy. 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6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Zmiany w umowie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miany niniejszej umowy wymagają zachowania formy pisemnej pod rygorem nieważności.</w:t>
      </w:r>
    </w:p>
    <w:p>
      <w:pPr>
        <w:pStyle w:val="Normalny1"/>
        <w:pBdr/>
        <w:spacing w:lineRule="auto" w:line="264" w:before="0" w:after="0"/>
        <w:ind w:left="360" w:hanging="36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7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ane osobowe</w:t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anie danych osobowych jest niezbędne do zawarcia i wykonania umowy.</w:t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ane osobowe wskazane w umowie (oraz w załącznikach do niej) będą przetwarzane w celu jej zawarcia </w:t>
        <w:br/>
        <w:t xml:space="preserve">i wykonania. Informacje na temat przetwarzania danych osobowych znajdują się pod adresem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u w:val="single"/>
          </w:rPr>
          <w:t>https://www.um.poznan.pl/klauzulainformacyjna/</w:t>
        </w:r>
      </w:hyperlink>
      <w:r>
        <w:rPr>
          <w:rFonts w:eastAsia="Calibri" w:cs="Calibri" w:ascii="Calibri" w:hAnsi="Calibri"/>
          <w:color w:val="000000"/>
        </w:rPr>
        <w:t>.</w:t>
        <w:tab/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dministratorem danych osobowych jest Prezydent Miasta Poznania z siedzibą przy placu Kolegiackim 17, 61-841 Poznań. </w:t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znaczono Inspektora Ochrony Danych, z którym można się kontaktować poprzez e-mail:  iod@um.poznan.pl lub pisemnie na adres: plac Kolegiacki 17, 61-841 Poznań. </w:t>
      </w:r>
    </w:p>
    <w:p>
      <w:pPr>
        <w:pStyle w:val="Normalny1"/>
        <w:pBdr/>
        <w:spacing w:lineRule="auto" w:line="264" w:before="0" w:after="0"/>
        <w:ind w:left="360" w:hanging="36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8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ostanowienia końcowe</w:t>
      </w:r>
    </w:p>
    <w:p>
      <w:pPr>
        <w:pStyle w:val="Normalny1"/>
        <w:numPr>
          <w:ilvl w:val="0"/>
          <w:numId w:val="3"/>
        </w:numPr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sprawach nieuregulowanych w niniejszej umowie zastosowanie mają przepisy ustawy – Kodeks cywilny, jeżeli przepisy ustawy Prawo Zamówień Publicznych nie stanowią inaczej.</w:t>
      </w:r>
    </w:p>
    <w:p>
      <w:pPr>
        <w:pStyle w:val="Normalny1"/>
        <w:numPr>
          <w:ilvl w:val="0"/>
          <w:numId w:val="3"/>
        </w:numPr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ory powstałe na tle realizacji niniejszej umowy będą rozstrzygane przez sąd powszechny w Poznaniu.</w:t>
      </w:r>
    </w:p>
    <w:p>
      <w:pPr>
        <w:pStyle w:val="Normalny1"/>
        <w:numPr>
          <w:ilvl w:val="0"/>
          <w:numId w:val="3"/>
        </w:numPr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mowę sporządzono w 2 jednobrzmiących egzemplarzach na prawach oryginału, po jednym dla każdej ze Stron.</w:t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ab/>
        <w:t>WYKONAWCA</w:t>
        <w:tab/>
        <w:tab/>
        <w:tab/>
        <w:tab/>
        <w:tab/>
        <w:tab/>
        <w:tab/>
        <w:t xml:space="preserve">         </w:t>
        <w:tab/>
        <w:tab/>
        <w:t>ZAMAWIAJĄCY</w:t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32080" o:spid="shape_0" fillcolor="silver" stroked="f" o:allowincell="f" style="position:absolute;margin-left:-53.8pt;margin-top:327.35pt;width:568.3pt;height:8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Lucida Sans Unicode" w:cs="Calibri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strike w:val="false"/>
      <w:dstrike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eastAsia="Lucida Sans Unicode" w:cs="Calibri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9z2">
    <w:name w:val="WW8Num9z2"/>
    <w:qFormat/>
    <w:rPr>
      <w:rFonts w:ascii="Calibri" w:hAnsi="Calibri" w:eastAsia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poznan.pl/klauzulainformacyjn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9:00Z</dcterms:created>
  <dc:creator>katarp</dc:creator>
  <dc:description/>
  <cp:keywords/>
  <dc:language>en-US</dc:language>
  <cp:lastModifiedBy>Mateusz Rzemyszkiewicz</cp:lastModifiedBy>
  <cp:lastPrinted>2024-04-12T09:59:00Z</cp:lastPrinted>
  <dcterms:modified xsi:type="dcterms:W3CDTF">2024-04-18T10:45:00Z</dcterms:modified>
  <cp:revision>3</cp:revision>
  <dc:subject/>
  <dc:title>Umowa o roboty budowlane</dc:title>
</cp:coreProperties>
</file>