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5.2022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ind w:left="676" w:hanging="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6"/>
                <w:szCs w:val="26"/>
              </w:rPr>
              <w:t>Bieżące utrzymanie dróg gminnych o nawierzchniach gruntowych                   lub wzmocnionych tłuczniem kamiennym / kamieniem naturalnym                     na terenie Gminy Miasto Zgierz w 2022 rok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65F91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1-02-16T09:29:00Z</cp:lastPrinted>
  <dcterms:modified xsi:type="dcterms:W3CDTF">2022-02-02T11:10:00Z</dcterms:modified>
  <cp:revision>109</cp:revision>
  <dc:subject/>
  <dc:title>Znak sprawy</dc:title>
</cp:coreProperties>
</file>