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prawa nr: 54/REG/HOSP/2023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</w:t>
      </w:r>
      <w:r>
        <w:rPr>
          <w:rFonts w:cs="Calibri" w:ascii="Calibri" w:hAnsi="Calibri"/>
          <w:b/>
          <w:sz w:val="24"/>
          <w:szCs w:val="24"/>
        </w:rPr>
        <w:t>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bookmarkStart w:id="0" w:name="_Hlk114170931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grzysk Europejskich 2023 spółka z ograniczoną odpowiedzialnością</w:t>
      </w:r>
      <w:r>
        <w:rPr>
          <w:rFonts w:eastAsia="Calibri" w:cs="Calibri" w:ascii="Calibri" w:hAnsi="Calibri"/>
          <w:sz w:val="24"/>
          <w:szCs w:val="24"/>
          <w:lang w:eastAsia="en-US"/>
        </w:rPr>
        <w:t>, ul. Profesora Michała Życzkowskiego 20, 31-864 Kraków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ostępowaniu o udzielenie zamówienia publicznego na: </w:t>
      </w:r>
      <w:bookmarkStart w:id="1" w:name="_Hlk118143382"/>
      <w:bookmarkStart w:id="2" w:name="_Hlk81833505"/>
      <w:bookmarkStart w:id="3" w:name="_Hlk23272684"/>
      <w:r>
        <w:rPr>
          <w:rFonts w:cs="Calibri" w:ascii="Calibri" w:hAnsi="Calibri"/>
          <w:i/>
          <w:iCs/>
          <w:sz w:val="24"/>
          <w:szCs w:val="24"/>
        </w:rPr>
        <w:t>„Wykonanie i dostawę materiałów akredytacyjnych na potrzeby organizacji III Igrzysk Europejskich Kraków-Małopolska 2023”</w:t>
      </w:r>
      <w:bookmarkEnd w:id="1"/>
      <w:r>
        <w:rPr>
          <w:rFonts w:cs="Calibri" w:ascii="Calibri" w:hAnsi="Calibri"/>
          <w:iCs/>
          <w:sz w:val="24"/>
          <w:szCs w:val="24"/>
        </w:rPr>
        <w:t xml:space="preserve"> oferujemy wykonanie przedmiotu zamówienia na następują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</w:r>
      <w:bookmarkEnd w:id="2"/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bookmarkStart w:id="4" w:name="_Hlk82176510"/>
      <w:bookmarkStart w:id="5" w:name="_Hlk23003970"/>
      <w:bookmarkEnd w:id="3"/>
      <w:bookmarkEnd w:id="5"/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  <w:bookmarkEnd w:id="4"/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6" w:name="_Hlk23003970"/>
      <w:bookmarkStart w:id="7" w:name="_Hlk82168822"/>
      <w:bookmarkStart w:id="8" w:name="_Hlk23003970"/>
      <w:bookmarkStart w:id="9" w:name="_Hlk82168822"/>
      <w:bookmarkEnd w:id="8"/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0" w:name="_Hlk82168822"/>
      <w:bookmarkEnd w:id="10"/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Termin wykonania zamówienia zgodnie z postanowieniami Ogłoszenia i Wzor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y, że podana w pkt 1 cena ryczałtowa obejmuje realizację wszystkich zobowiązań wykonawcy opisanych w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zapoznaliśmy się z Ogłoszeniem i nie wnosimy do niego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6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ę o zasadach reprezentacji Wykonawcy można pozyskać z następujących bezpłatnych, ogólnodostępnych baz danych: 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8:00Z</dcterms:created>
  <dc:creator>Wawel</dc:creator>
  <dc:description/>
  <cp:keywords/>
  <dc:language>en-US</dc:language>
  <cp:lastModifiedBy>Łukasz Biela</cp:lastModifiedBy>
  <cp:lastPrinted>2020-09-09T14:19:00Z</cp:lastPrinted>
  <dcterms:modified xsi:type="dcterms:W3CDTF">2023-04-18T16:18:00Z</dcterms:modified>
  <cp:revision>2</cp:revision>
  <dc:subject/>
  <dc:title>Krak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4b034d-c8aa-439b-bf43-04fa4345324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0T12:21:16Z</vt:lpwstr>
  </property>
  <property fmtid="{D5CDD505-2E9C-101B-9397-08002B2CF9AE}" pid="8" name="MSIP_Label_defa4170-0d19-0005-0004-bc88714345d2_SiteId">
    <vt:lpwstr>165956cc-9e7d-4fba-8c6f-4653ff8e6ef3</vt:lpwstr>
  </property>
</Properties>
</file>