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miona......................................................... Nazwisko ………………...........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azwa wykonawcy ( firma ) …………...........................................................................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Podstawa prawna umocowania do reprezentowania wykonawcy..................................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Świadomy odpowiedzialności karnej za złożenie fałszywego oświadczenia wynikającej</w:t>
        <w:br/>
        <w:t xml:space="preserve"> z art. 297 § 1 K.k. oświadczam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y wiedzę i doświadczeni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sponujemy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sza sytuacja ekonomiczna i finansowa zapewni wykonanie wyżej wymienionego zamówieni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kresie 3 lat przed terminem składania ofert nie naruszyliśmy zobowiązań </w:t>
        <w:br/>
        <w:t>w zakresie bezpieczeństwa informacji lub bezpieczeństwa dostaw oraz nie naruszyliśmy poważnie w sposób zawiniony obowiązków zawodow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 byliśmy i nie jesteśmy karani za przestępstwa o charakterze terrorystycznym, przestępstwo przeciwko mieniu, przeciwko obrotowi gospodarczemu, przestępstwo skarbowe. Nie zalegamy z opłatami podatków i składek na ubezpieczenie społeczne </w:t>
        <w:br/>
        <w:t xml:space="preserve">i zdrowotne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Cs/>
          <w:color w:val="000000"/>
        </w:rPr>
      </w:pPr>
      <w:r>
        <w:rPr>
          <w:color w:val="00000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000000"/>
        </w:rPr>
        <w:t>(Dz.U. z 2024 r. poz. 507)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 zapoznaniu się z warunkami zawartymi w zapytaniu ofertowym, akceptuję je bez zastrzeżeń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........................................                                             .............................……………………… </w:t>
      </w:r>
    </w:p>
    <w:p>
      <w:pPr>
        <w:sectPr>
          <w:footerReference w:type="default" r:id="rId2"/>
          <w:type w:val="nextPage"/>
          <w:pgSz w:w="11906" w:h="16838"/>
          <w:pgMar w:left="1162" w:right="771" w:gutter="0" w:header="0" w:top="1287" w:footer="709" w:bottom="924"/>
          <w:pgNumType w:fmt="decimal"/>
          <w:formProt w:val="false"/>
          <w:textDirection w:val="lrTb"/>
          <w:docGrid w:type="default" w:linePitch="299" w:charSpace="0"/>
        </w:sectPr>
        <w:pStyle w:val="Normal"/>
        <w:ind w:righ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podpis osoby uprawnionej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3z3">
    <w:name w:val="WW8Num33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3z4">
    <w:name w:val="WW8Num33z4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color w:val="000000"/>
      <w:u w:val="none"/>
    </w:rPr>
  </w:style>
  <w:style w:type="character" w:styleId="WW8Num41z1">
    <w:name w:val="WW8Num41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1z3">
    <w:name w:val="WW8Num41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oem</dc:creator>
  <dc:description/>
  <cp:keywords/>
  <dc:language>en-US</dc:language>
  <cp:lastModifiedBy>Ondra Karol</cp:lastModifiedBy>
  <cp:lastPrinted>2024-10-04T09:32:00Z</cp:lastPrinted>
  <dcterms:modified xsi:type="dcterms:W3CDTF">2024-10-0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