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wców wspólnie ubiegających się o udzielenie zamówienia </w:t>
        <w:br/>
        <w:t>z którego wynika jakie roboty budowlane wykonają poszczególni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(składane na podstawie art. 117  ust. 4 ustawy z dnia 11 września 2019 roku – Prawo zamówień publicznych – t.j.: Dz. U. z 2022 r., poz. 1710 z późn. zm.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Dotyczy  udzielenia zamówienia publicznego pn. </w:t>
      </w:r>
      <w:r>
        <w:rPr>
          <w:rFonts w:cs="Arial" w:ascii="Arial" w:hAnsi="Arial"/>
          <w:b/>
          <w:color w:val="000000"/>
        </w:rPr>
        <w:t xml:space="preserve">„Dostawa i </w:t>
      </w:r>
      <w:r>
        <w:rPr>
          <w:rFonts w:cs="Arial" w:ascii="Arial" w:hAnsi="Arial"/>
          <w:b/>
        </w:rPr>
        <w:t>montaż pionowej platformy osobowej dla osób niepełnosprawnych z przebudową ściany zewnętrznej w budynku SPGOZ w Krempnej</w:t>
      </w:r>
      <w:r>
        <w:rPr>
          <w:rFonts w:cs="Arial" w:ascii="Arial" w:hAnsi="Arial"/>
          <w:b/>
          <w:i/>
          <w:iCs/>
          <w:color w:val="000000"/>
        </w:rPr>
        <w:t>”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ego przez Gminę Krempna.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 związku ze złożeniem oferty wspólnej oraz zaistnieniem okoliczności o których mowa </w:t>
        <w:br/>
        <w:t xml:space="preserve">w art. 117 ust. 4 ustawy Pzp </w:t>
      </w:r>
      <w:r>
        <w:rPr>
          <w:rFonts w:cs="Arial" w:ascii="Arial" w:hAnsi="Arial"/>
          <w:b/>
          <w:bCs/>
          <w:color w:val="000000"/>
        </w:rPr>
        <w:t xml:space="preserve">oświadczam/oświadczamy*, </w:t>
      </w:r>
      <w:r>
        <w:rPr>
          <w:rFonts w:cs="Arial" w:ascii="Arial" w:hAnsi="Arial"/>
          <w:color w:val="000000"/>
        </w:rPr>
        <w:t>że niżej wymienione roboty budowlane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ymienić jakie i wskazać ich zakres)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ą wykonane przez następującego Wykonawcę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e oświadczenie należy złożyć tylko w przypadku, gdy zachodzą okoliczności o których mowa w art. 117 ust. 4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 przypadku wykonawców wspólnie ubiegających się o udzielenie zamówienia  złożenie niniejszego oświadczenia dotyczy każdego z wykonawców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Dokument należy wypełnić i podpisać elektronicznie: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3:00Z</dcterms:created>
  <dc:creator>Elżbieta Potera</dc:creator>
  <dc:description/>
  <cp:keywords/>
  <dc:language>en-US</dc:language>
  <cp:lastModifiedBy>Ewelina Turczyk-Mroczka</cp:lastModifiedBy>
  <dcterms:modified xsi:type="dcterms:W3CDTF">2023-03-02T11:58:00Z</dcterms:modified>
  <cp:revision>33</cp:revision>
  <dc:subject/>
  <dc:title/>
</cp:coreProperties>
</file>