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14/2024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354852061"/>
      <w:bookmarkStart w:id="1" w:name="__Fieldmark__0_2354852061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>t.j.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3r. poz. 1689)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354852061"/>
      <w:bookmarkStart w:id="3" w:name="__Fieldmark__1_2354852061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t.j. Dz. U. z 2023 r. poz. 1689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Calibri" w:cs="Tahoma"/>
          <w:i/>
          <w:i/>
        </w:rPr>
      </w:pPr>
      <w:r>
        <w:rPr>
          <w:rFonts w:eastAsia="Calibri" w:cs="Tahoma" w:ascii="Tahoma" w:hAnsi="Tahom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196" w:gutter="0" w:header="709" w:top="1395" w:footer="50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78740</wp:posOffset>
                </wp:positionH>
                <wp:positionV relativeFrom="margin">
                  <wp:posOffset>50800</wp:posOffset>
                </wp:positionV>
                <wp:extent cx="706755" cy="73977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en-US"/>
              </w:rPr>
              <w:t>https://platformazakupowa.pl/pn/szpitalmiejski_elblag</w:t>
            </w:r>
          </w:hyperlink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14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24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 xml:space="preserve">Postępowanie w trybie przetargu nieograniczonego na dostawę produktów spożywczych w celu zaspokojenia potrzeb żywieniowych pacjentów Szpitala na okres 12 miesięcy 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Mincho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7:00Z</dcterms:created>
  <dc:creator>bialomi001</dc:creator>
  <dc:description/>
  <cp:keywords/>
  <dc:language>en-US</dc:language>
  <cp:lastModifiedBy>User</cp:lastModifiedBy>
  <cp:lastPrinted>2024-05-06T10:23:00Z</cp:lastPrinted>
  <dcterms:modified xsi:type="dcterms:W3CDTF">2024-05-06T08:23:00Z</dcterms:modified>
  <cp:revision>33</cp:revision>
  <dc:subject/>
  <dc:title>SPECYFIKACJA  ISTOTNYCH  WARUNKÓW  ZAMÓWIENIA</dc:title>
</cp:coreProperties>
</file>