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Zamawiający, Gmina Miasto Szczecin – Zakład Usług Komunalnych, zgodnie </w:t>
        <w:br/>
        <w:t xml:space="preserve">z art. 253 ust. 2 ustawy z dnia 11 września 2019 r. Prawo zamówień publicznych </w:t>
        <w:br/>
        <w:t xml:space="preserve">(t.j. Dz. U. z 2024 r. poz. 1320; dalej ustawa) zawiadamia, że w postępowaniu </w:t>
        <w:br/>
        <w:t xml:space="preserve">o udzielenie zamówienia publicznego w trybie przetargu nieograniczonego pn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trzymanie i konserwacja zieleni Cmentarza Zachodniego przy ul. Bronowickiej                       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ind w:left="708" w:hanging="708"/>
        <w:jc w:val="center"/>
        <w:rPr>
          <w:b/>
          <w:b/>
          <w:bCs/>
          <w:u w:val="single"/>
        </w:rPr>
      </w:pPr>
      <w:r>
        <w:rPr>
          <w:b/>
          <w:bCs/>
          <w:color w:val="000000"/>
        </w:rPr>
        <w:b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dokonuje wyboru najkorzystniejszej oferty, zgodnie z art. 239 ustawy, złożonej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EKOBUD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Eugeniusz Kociszewsk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l. Boguchwały 10/3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71-530 Szczecin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4" w:hanging="0"/>
        <w:jc w:val="both"/>
        <w:rPr>
          <w:i/>
          <w:i/>
        </w:rPr>
      </w:pPr>
      <w:r>
        <w:rPr>
          <w:i/>
        </w:rPr>
        <w:t>Punktacja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Oferta nr 1</w:t>
      </w:r>
      <w:r>
        <w:rPr/>
        <w:t xml:space="preserve"> – Paan-bus Sp. z o.o., ul. Przedwiośnie 14/2, 70-877 Szczecin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/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2 031 586,32 </w:t>
      </w:r>
      <w:r>
        <w:rPr>
          <w:color w:val="000000"/>
        </w:rPr>
        <w:t>zł / 4 106 257,83 zł x 100 pkt x 60 % = 29,69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/>
      </w:pPr>
      <w:r>
        <w:rPr>
          <w:color w:val="000000"/>
        </w:rPr>
        <w:t>S = 29,69 pkt + 40,00 pkt = 69,69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Oferta nr 2</w:t>
      </w:r>
      <w:r>
        <w:rPr/>
        <w:t xml:space="preserve"> – Firma Usługowa ROMUS Roman Szczęchuła, ul. Łokietka 22, 70-255 Szczecin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/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2 031 586,32 </w:t>
      </w:r>
      <w:r>
        <w:rPr>
          <w:color w:val="000000"/>
        </w:rPr>
        <w:t>zł / 2 575 069,57 zł x 100 pkt x 60 % = 47,34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 = 47,34 pkt + 40,00 pkt = 87,34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4" w:hanging="0"/>
        <w:jc w:val="both"/>
        <w:rPr/>
      </w:pPr>
      <w:r>
        <w:rPr>
          <w:u w:val="single"/>
        </w:rPr>
        <w:t>Oferta nr 3</w:t>
      </w:r>
      <w:r>
        <w:rPr/>
        <w:t xml:space="preserve"> – EKOBUD Eugeniusz Kociszewski, ul. Boguchwały 10/3, 71-530 Szczecin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/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2 031 586,32 </w:t>
      </w:r>
      <w:r>
        <w:rPr>
          <w:color w:val="000000"/>
        </w:rPr>
        <w:t>zł / 2 031 586,32 zł x 100 pkt x 60 % =  6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 = 60,00 pkt + 40,00 pkt = 10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4" w:hanging="0"/>
        <w:jc w:val="both"/>
        <w:rPr/>
      </w:pPr>
      <w:r>
        <w:rPr>
          <w:u w:val="single"/>
        </w:rPr>
        <w:t>Oferta nr 4</w:t>
      </w:r>
      <w:r>
        <w:rPr/>
        <w:t xml:space="preserve"> – HELIANTHUS  Sp. z o.o., Bocieniec 31, 72-100 Białuń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/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2 031 586,32 </w:t>
      </w:r>
      <w:r>
        <w:rPr>
          <w:color w:val="000000"/>
        </w:rPr>
        <w:t>zł / 3 110 203,20 zł x 100 pkt x 60 % = 39,19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 = 39,19 pkt + 40,00 pkt = 79,19 pkt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21-05-25T14:14:00Z</cp:lastPrinted>
  <dcterms:modified xsi:type="dcterms:W3CDTF">2024-10-29T12:29:00Z</dcterms:modified>
  <cp:revision>64</cp:revision>
  <dc:subject/>
  <dc:title/>
</cp:coreProperties>
</file>