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KCESYWNE DOSTAWY CHEMII GOSPODARCZEJ, ŚRODKÓW CZYSTOŚCI ORAZ ŚRODKÓW PIORĄCYCH I DEZYNFEKUJĄCYCH NA POTRZE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MU POMOCY SPOŁECZNEJ W ŻYDOWIE </w:t>
      </w:r>
      <w:r>
        <w:rPr>
          <w:b/>
          <w:sz w:val="28"/>
          <w:szCs w:val="28"/>
          <w:u w:val="single"/>
        </w:rPr>
        <w:t>NA 2024 ROK”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 xml:space="preserve">Postępowanie  ozn. : </w:t>
      </w:r>
      <w:r>
        <w:rPr>
          <w:b/>
          <w:lang w:eastAsia="ar-SA"/>
        </w:rPr>
        <w:t>DZP.272.16.2023.EM</w:t>
      </w:r>
    </w:p>
    <w:p>
      <w:pPr>
        <w:pStyle w:val="WWBodyText21"/>
        <w:rPr>
          <w:rFonts w:eastAsia="ArialMT;Klee One"/>
          <w:iCs/>
          <w:sz w:val="28"/>
          <w:szCs w:val="28"/>
          <w:u w:val="single"/>
        </w:rPr>
      </w:pPr>
      <w:r>
        <w:rPr>
          <w:rFonts w:eastAsia="ArialMT;Klee One"/>
          <w:iCs/>
          <w:sz w:val="28"/>
          <w:szCs w:val="28"/>
          <w:u w:val="single"/>
        </w:rPr>
        <w:t>Część Nr 1- Sukcesywne dostawy chemii gospodarczej i środków czystości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754"/>
        <w:gridCol w:w="1274"/>
        <w:gridCol w:w="1529"/>
        <w:gridCol w:w="2049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12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leczko do czyszczenia</w:t>
            </w:r>
            <w:r>
              <w:rPr>
                <w:color w:val="000000"/>
                <w:sz w:val="20"/>
                <w:szCs w:val="20"/>
              </w:rPr>
              <w:t xml:space="preserve"> - uniwersalne mleczko czyszczące nawet najbardziej oporny brud, nie uszkadzające powierzchni. Skutecznie usuwające ze wszystkich zmywalnych powierzchni: oporny brud, plamy pleśni,  ślady z kamienia wodnego, tłusty brud oraz rdzawe nacieki pozostawiający lśniące powierzchnie, oraz świeży zapach, poj. do 1 litr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czyszczący, wybielająco-dezynfekujący</w:t>
            </w:r>
            <w:r>
              <w:rPr>
                <w:color w:val="000000"/>
                <w:sz w:val="20"/>
                <w:szCs w:val="20"/>
              </w:rPr>
              <w:t xml:space="preserve"> z zawartością roztworu aktywnego chloru, poj.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wersalny płyn do mycia wszystkich powierzchni</w:t>
            </w:r>
            <w:r>
              <w:rPr>
                <w:color w:val="000000"/>
                <w:sz w:val="20"/>
                <w:szCs w:val="20"/>
              </w:rPr>
              <w:t xml:space="preserve"> zmywalnych, nadaje połysk mytym powierzchniom. Można używać jako rozcieńczony lub nierozcieńczony. Nadaje się do podłóg, glazury, terakoty oraz kuchenek, zlewozmywaków, umywalek. Dopuszczalne max. opakowanie do 5 li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mysłowy środek myjący</w:t>
            </w:r>
            <w:r>
              <w:rPr>
                <w:color w:val="000000"/>
                <w:sz w:val="20"/>
                <w:szCs w:val="20"/>
              </w:rPr>
              <w:t>, usuwający tłuszcz, smary, oleje, brud sadze, przeznaczony do mycia ścian i podłóg, gdzie wymagane jest dokładne i efektywne usunięcie brudu i tłuszczu Bezwonny, niepieniący z możliwością stosowania w maszynach szorujących. Nie zawierający związków fosforanowych Stosowany w rozcieńczeniu z wodą od 1:50 do 1:20 pH:13,0 -14,0 w koncentracie.  Posiada atest PZH i kartę charakterystyki substancji niebezpiecznych. Dopuszczalne max. opakowanie do 10 lit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rodek myjący do zmywarek - </w:t>
            </w:r>
            <w:r>
              <w:rPr>
                <w:color w:val="000000"/>
                <w:sz w:val="20"/>
                <w:szCs w:val="20"/>
              </w:rPr>
              <w:t>uniwersalny środek myjący w formie płynnego koncentratu nieposiadający fosforanów w swoim składzi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naczony do przemysłowych zmywarek gastronomicznych z automatycznym dozownikiem środka myjącego Nie uszkadzający porcelany, stali nierdzewnej oraz standardowo używanych tworzyw w gastronomii. Posiada kartę charakterystyki produktu, op. 25 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 do płukania o właściwościach nabłyszczających do naczyń i urządzeń gastronomicznych </w:t>
            </w:r>
            <w:r>
              <w:rPr>
                <w:color w:val="000000"/>
                <w:sz w:val="20"/>
                <w:szCs w:val="20"/>
              </w:rPr>
              <w:t xml:space="preserve"> odpowiedni do zastawy szklanej, stołowej, sztućców, szkła i wyposażenia ze szkła, porcelany, tworzyw sztucznych, stali nierdzewnej i aluminium, przeznaczony do przemysłowych zmywarek gastronomicznych z automatycznym dozownikiem środka myjącego. Posiada kartę charakterystyki produktu, op.10 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ŻEL DO WC - zagęszczony płyn czyszcząco -dezynfekujący</w:t>
            </w:r>
            <w:r>
              <w:rPr>
                <w:color w:val="000000"/>
                <w:sz w:val="20"/>
                <w:szCs w:val="20"/>
              </w:rPr>
              <w:t xml:space="preserve"> produkt przeznaczony jest do mycia muszli ustępowych, umywalek i innych ceramicznych urządzeń sanitarnych. Skutecznie dezynfekujący, zabijający wszelkie gatunki bakterii wirusów i grzybów  o zawartości &lt;1% wodorotlenku sodu i &lt;5% niejonowych związków powierzchniowo-czynnych, perfumowany Dopuszczalne max. opakowanie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łyn KAMIEŃ I RDZA (nie żel) do dezynfekcji  i mycia toalet </w:t>
            </w:r>
            <w:r>
              <w:rPr>
                <w:color w:val="000000"/>
                <w:sz w:val="20"/>
                <w:szCs w:val="20"/>
              </w:rPr>
              <w:t>- odkamieniacz  skutecznie usuwający  osady z kamienia i rdzy niepowodujący uszkodzenia armatury sanitarnej - baterii, zlewozmywaków, muszli  klozetowych itp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akowanie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parat do udrażniania rur kanalizacyjnych i odpływowych</w:t>
            </w:r>
            <w:r>
              <w:rPr>
                <w:color w:val="000000"/>
                <w:sz w:val="20"/>
                <w:szCs w:val="20"/>
              </w:rPr>
              <w:t xml:space="preserve">  nie powodujący uszkodzeń materiałów instalacyjnych, opakowanie do 1 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szek  do czyszczenia i szorowania. </w:t>
            </w:r>
            <w:r>
              <w:rPr>
                <w:color w:val="000000"/>
                <w:sz w:val="20"/>
                <w:szCs w:val="20"/>
              </w:rPr>
              <w:t>Doskonale czyści i usuwa zabrudzenia. sypki bez zbryleń,  przeznaczony do czyszczenia zlewów, umywalek, kuchenek, garnków, opakowanie do 1 kg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ta   do czyszczenia powierzchni</w:t>
            </w:r>
            <w:r>
              <w:rPr>
                <w:color w:val="000000"/>
                <w:sz w:val="20"/>
                <w:szCs w:val="20"/>
              </w:rPr>
              <w:t xml:space="preserve"> emaliowanych, porcelitowych, usuwająca tłuszcze, rdzę i spaleniznę-zawierająca kwas szczawianowy, opakowanie 250 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mycia naczyń</w:t>
            </w:r>
            <w:r>
              <w:rPr>
                <w:color w:val="000000"/>
                <w:sz w:val="20"/>
                <w:szCs w:val="20"/>
              </w:rPr>
              <w:t xml:space="preserve"> z lanoliną, łagodny dla skóry, skutecznie rozpuszczający tłuszcze, ulegający biodegradacji, b. wydajny - stosowany w rozcieńczeniu 1 łyżeczka na 5 I wody,  zapach mięty, cytryny. opakowanie ,op.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mycia naczyń</w:t>
            </w:r>
            <w:r>
              <w:rPr>
                <w:color w:val="000000"/>
                <w:sz w:val="20"/>
                <w:szCs w:val="20"/>
              </w:rPr>
              <w:t xml:space="preserve"> z lanoliną, łagodny dla skóry, skutecznie rozpuszczający tłuszcze, ulegający biodegradacji, b. wydajny - stosowany w rozcieńczeniu 1 łyżeczka na 5 I wody,  zapach, mięty, cytryny  poj.5 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mycia szyb, luster, pow. szklanych</w:t>
            </w:r>
            <w:r>
              <w:rPr>
                <w:color w:val="000000"/>
                <w:sz w:val="20"/>
                <w:szCs w:val="20"/>
              </w:rPr>
              <w:t xml:space="preserve"> z alkoholem i amoniakiem w opakowaniach ze spryskiwaczem,  skutecznie usuwający  brud, nie pozostawiający smug  na czyszczonej pow. opakowanie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usuwania tłustych oleistych</w:t>
            </w:r>
            <w:r>
              <w:rPr>
                <w:color w:val="000000"/>
                <w:sz w:val="20"/>
                <w:szCs w:val="20"/>
              </w:rPr>
              <w:t xml:space="preserve"> oraz spieczonych,  zabrudzeń z rusztów, blach, opornego brudu, zastosowanie zlew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 stali nierdzewnej. blaty kuchenne, sztućce, talerze urządzenia kuchenne, drzwi, okapy, lodówki, szkło, nie niszczący powierzchni. Dopuszczalne max. opakowanie ze spryskiwaczem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 do konserwacji mebli,  </w:t>
            </w:r>
            <w:r>
              <w:rPr>
                <w:color w:val="000000"/>
                <w:sz w:val="20"/>
                <w:szCs w:val="20"/>
              </w:rPr>
              <w:t>przeciw kurzowy, w aerozolu, o barwie białej, o delikatnym zapachu, opakowanie   250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rem do golenia </w:t>
            </w:r>
            <w:r>
              <w:rPr>
                <w:color w:val="000000"/>
                <w:sz w:val="20"/>
                <w:szCs w:val="20"/>
              </w:rPr>
              <w:t>Doskonale zmiękcza zarost, daje gęstą i obfitą pianę, zapewnia komfortowe golenie, nie wysusza skóry. Opakowanie   75 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ydło toaletowe w kostkach </w:t>
            </w:r>
            <w:r>
              <w:rPr>
                <w:color w:val="000000"/>
                <w:sz w:val="20"/>
                <w:szCs w:val="20"/>
              </w:rPr>
              <w:t xml:space="preserve">kostka 100 g, delikatny zapach, nie wywołuje podrażnień skóry, z właściwościami nawilżającymi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dło w płynie do mycia rąk</w:t>
            </w:r>
            <w:r>
              <w:rPr>
                <w:color w:val="000000"/>
                <w:sz w:val="20"/>
                <w:szCs w:val="20"/>
              </w:rPr>
              <w:t xml:space="preserve"> –antybakteryjne wydajne, delikatny zapach, nie wywołuje podrażnień skóry, z właściwościami nawilżającymi, z atestem PZH, przebadane dermatologicznie, opakowanie do 5 lit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ta do zębów</w:t>
            </w:r>
            <w:r>
              <w:rPr>
                <w:color w:val="000000"/>
                <w:sz w:val="20"/>
                <w:szCs w:val="20"/>
              </w:rPr>
              <w:t xml:space="preserve"> o świeżym miętowym zapachu, opakowanie  75g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oda toaletowa po goleniu </w:t>
            </w:r>
            <w:r>
              <w:rPr>
                <w:color w:val="000000"/>
                <w:sz w:val="20"/>
                <w:szCs w:val="20"/>
              </w:rPr>
              <w:t>działa  kojąco i dezynfekująco, opakowanie 100ml, o przyjemnym zapach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kąpieli wydajny</w:t>
            </w:r>
            <w:r>
              <w:rPr>
                <w:color w:val="000000"/>
                <w:sz w:val="20"/>
                <w:szCs w:val="20"/>
              </w:rPr>
              <w:t xml:space="preserve"> nie uczulający o delikatnym zapachu, zawierający składniki pielęgnujące skórę, opakowanie 4 l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mpon do włosów  uniwersalny</w:t>
            </w:r>
            <w:r>
              <w:rPr>
                <w:color w:val="000000"/>
                <w:sz w:val="20"/>
                <w:szCs w:val="20"/>
              </w:rPr>
              <w:t>, wydajny, łagodny dla skóry głowy jak i samych włosów, przebadany dermatologicznie ,pH neutralne dla skóry, o świeżym łagodnym aromacie, zalecany dla każdego rodzaju włosów, produkowany na bazie naturalnych składników. opakowanie do 1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ąbka kąpielowa do ciała /duża, szorstka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zebień-duży z rączk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eczki do zębów-średnio tward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do włosów duż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twarda do rąk z pumeks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kłady do maszynki do golenia </w:t>
            </w:r>
            <w:r>
              <w:rPr>
                <w:color w:val="000000"/>
                <w:sz w:val="20"/>
                <w:szCs w:val="20"/>
              </w:rPr>
              <w:t>,,MACH 3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ąbka kuchenna </w:t>
            </w:r>
            <w:r>
              <w:rPr>
                <w:color w:val="000000"/>
                <w:sz w:val="20"/>
                <w:szCs w:val="20"/>
              </w:rPr>
              <w:t xml:space="preserve"> duża (5 szt./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ciaki kuchenne</w:t>
            </w:r>
            <w:r>
              <w:rPr>
                <w:color w:val="000000"/>
                <w:sz w:val="20"/>
                <w:szCs w:val="20"/>
              </w:rPr>
              <w:t xml:space="preserve"> – czyściki spiralne (3 szt./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j drewniany - uniwersalny z gwintem</w:t>
            </w:r>
            <w:r>
              <w:rPr>
                <w:color w:val="000000"/>
                <w:sz w:val="20"/>
                <w:szCs w:val="20"/>
              </w:rPr>
              <w:t>– dł.150cm  (do poz.45,46,47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delnicz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świeżacz spray 300 ml, różne zapach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do zamiatania podłogi 3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do zamiatania podłogi  4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twarda do szorowania podłog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otka WC z pojemniki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ufelka  + zmiot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ciągaczka do wody  </w:t>
            </w:r>
            <w:r>
              <w:rPr>
                <w:color w:val="000000"/>
                <w:sz w:val="20"/>
                <w:szCs w:val="20"/>
              </w:rPr>
              <w:t>z podłogi  szer.45 cm aluminiowa  z gum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rki foliowe na śmieci</w:t>
            </w:r>
            <w:r>
              <w:rPr>
                <w:color w:val="000000"/>
                <w:sz w:val="20"/>
                <w:szCs w:val="20"/>
              </w:rPr>
              <w:t xml:space="preserve">   grube-wytrzymałe o  pojemności  120  litrów (25 szt. /rol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rki foliowe na śmieci</w:t>
            </w:r>
            <w:r>
              <w:rPr>
                <w:color w:val="000000"/>
                <w:sz w:val="20"/>
                <w:szCs w:val="20"/>
              </w:rPr>
              <w:t xml:space="preserve">   grube-wytrzymałe o  pojemności  35  litrów (50 szt. / rol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rek papierowy do odkurzacza PROFI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cierki do podłogi</w:t>
            </w:r>
            <w:r>
              <w:rPr>
                <w:color w:val="000000"/>
                <w:sz w:val="20"/>
                <w:szCs w:val="20"/>
              </w:rPr>
              <w:t xml:space="preserve">  (białe) wym.60x80 chłonne nie pozostawiające smug na czyszczonej powierzchni z możliwością wielokrotnego prania chłonne nie pozostawiające smug na czyszczonej powierzchni z możliwością wielokrotnego pr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cierki do podłogi (pomarańcz.) </w:t>
            </w:r>
            <w:r>
              <w:rPr>
                <w:color w:val="000000"/>
                <w:sz w:val="20"/>
                <w:szCs w:val="20"/>
              </w:rPr>
              <w:t>wym.60x80</w:t>
              <w:br/>
              <w:t>chłonne nie pozostawiające smug na czyszczonej powierzchni z możliwością wielokrotnego pr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cierki do naczyń</w:t>
            </w:r>
            <w:r>
              <w:rPr>
                <w:color w:val="000000"/>
                <w:sz w:val="20"/>
                <w:szCs w:val="20"/>
              </w:rPr>
              <w:t xml:space="preserve"> perfor.(3szt/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OP  bawełniany</w:t>
            </w:r>
            <w:r>
              <w:rPr>
                <w:color w:val="000000"/>
                <w:sz w:val="20"/>
                <w:szCs w:val="20"/>
              </w:rPr>
              <w:t xml:space="preserve"> wkład maxi,100% bawełna z gwintem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adro do mopa do poz nr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adro plastikowe  12 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ier toaletowy</w:t>
            </w:r>
            <w:r>
              <w:rPr>
                <w:color w:val="000000"/>
                <w:sz w:val="20"/>
                <w:szCs w:val="20"/>
              </w:rPr>
              <w:t xml:space="preserve">  miękki, jednowarstwowy,  gofrowany, makulaturowy, długość min 30 mb, rolka  1 szt. posiada atest PZH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ier toaletowy</w:t>
            </w:r>
            <w:r>
              <w:rPr>
                <w:color w:val="000000"/>
                <w:sz w:val="20"/>
                <w:szCs w:val="20"/>
              </w:rPr>
              <w:t xml:space="preserve"> do pojemników </w:t>
            </w:r>
            <w:r>
              <w:rPr>
                <w:b/>
                <w:bCs/>
                <w:color w:val="000000"/>
                <w:sz w:val="20"/>
                <w:szCs w:val="20"/>
              </w:rPr>
              <w:t>,,JAMBO</w:t>
            </w:r>
            <w:r>
              <w:rPr>
                <w:color w:val="000000"/>
                <w:sz w:val="20"/>
                <w:szCs w:val="20"/>
              </w:rPr>
              <w:t>” szary, jednowarstwowy, rolka o średnicy 19 cm, średnica tulei 6 cm, szerokość papieru 9 cm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ęcznik pap. kuchenny:</w:t>
            </w:r>
            <w:r>
              <w:rPr>
                <w:color w:val="000000"/>
                <w:sz w:val="20"/>
                <w:szCs w:val="20"/>
              </w:rPr>
              <w:t xml:space="preserve"> biały, dwuwarstwowy z perforacją dzielenia, długość papieru w rolce  min 9,3 mb - (2 rolki/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ęcznik papierowy </w:t>
            </w:r>
            <w:r>
              <w:rPr>
                <w:color w:val="000000"/>
                <w:sz w:val="20"/>
                <w:szCs w:val="20"/>
              </w:rPr>
              <w:t>Z/Z zielony  4000szt/kart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wetki papierowe gastronomiczne (</w:t>
            </w:r>
            <w:r>
              <w:rPr>
                <w:color w:val="000000"/>
                <w:sz w:val="20"/>
                <w:szCs w:val="20"/>
              </w:rPr>
              <w:t>500 szt./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ękawice gospodarcze</w:t>
            </w:r>
            <w:r>
              <w:rPr>
                <w:color w:val="000000"/>
                <w:sz w:val="20"/>
                <w:szCs w:val="20"/>
              </w:rPr>
              <w:t xml:space="preserve"> przeznaczone do prac domowych, sanitarnych, M L i XL  z bawełnianą wyściółką, pochłaniającą pot , odporne na przekłucia i rozdarcia, przedłużony mankiet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 część nr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Część  Nr 1  pozycja od nr 1 do nr </w:t>
      </w:r>
      <w:r>
        <w:rPr>
          <w:sz w:val="22"/>
          <w:szCs w:val="22"/>
          <w:lang w:val="pl-PL"/>
        </w:rPr>
        <w:t>55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odpis  Wykonawcy lub upoważnionego przedstawiciela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KCESYWNE DOSTAWY CHEMII GOSPODARCZEJ, ŚRODKÓW CZYSTOŚCI ORAZ ŚRODKÓW PIORĄCYCH I DEZYNFEKUJĄCYCH NA POTRZE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MU POMOCY SPOŁECZNEJ W ŻYDOWIE </w:t>
      </w:r>
      <w:r>
        <w:rPr>
          <w:b/>
          <w:sz w:val="28"/>
          <w:szCs w:val="28"/>
          <w:u w:val="single"/>
        </w:rPr>
        <w:t>NA 2024 ROK”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 xml:space="preserve">Postępowanie  ozn. : </w:t>
      </w:r>
      <w:r>
        <w:rPr>
          <w:b/>
          <w:lang w:eastAsia="ar-SA"/>
        </w:rPr>
        <w:t>DZP.272.16.2023.EM</w:t>
      </w:r>
    </w:p>
    <w:p>
      <w:pPr>
        <w:pStyle w:val="WWBodyText21"/>
        <w:rPr>
          <w:rFonts w:eastAsia="ArialMT;Klee One"/>
          <w:iCs/>
          <w:sz w:val="28"/>
          <w:szCs w:val="28"/>
          <w:u w:val="single"/>
        </w:rPr>
      </w:pPr>
      <w:r>
        <w:rPr>
          <w:rFonts w:eastAsia="ArialMT;Klee One"/>
          <w:iCs/>
          <w:sz w:val="28"/>
          <w:szCs w:val="28"/>
          <w:u w:val="single"/>
        </w:rPr>
        <w:t>Część Nr 2- Sukcesywne dostawy środków piorących i dezynfekujących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754"/>
        <w:gridCol w:w="1274"/>
        <w:gridCol w:w="1529"/>
        <w:gridCol w:w="2049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88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prania ręcznego i mechanicznego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kanin delikatnych wełnianych, jedwabnych, włókien syntetycznych nie pieniący, skutecznie usuwających brud, wydajny, chroniący tkaniny z lanoliną w składzie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 do płukania tkanin</w:t>
            </w:r>
            <w:r>
              <w:rPr>
                <w:color w:val="000000"/>
                <w:sz w:val="20"/>
                <w:szCs w:val="20"/>
              </w:rPr>
              <w:t xml:space="preserve"> koncentrat, zmiękczający, antystatyczny, o przyjemnym zapachu  Opakowanie  poj. od 4 do 5 litrów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-Odplamiacz do tkanin białych</w:t>
            </w:r>
            <w:r>
              <w:rPr>
                <w:color w:val="000000"/>
                <w:sz w:val="20"/>
                <w:szCs w:val="20"/>
              </w:rPr>
              <w:t xml:space="preserve"> - skuteczny, nie zawierający chloru, również do tkanin, delikatnych - wełna, jedwab, zawierający kompozycję zapachową.   Opakowanie  do 1,0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yn-Odplamiacz do tkanin kolorowych</w:t>
            </w:r>
            <w:r>
              <w:rPr>
                <w:color w:val="000000"/>
                <w:sz w:val="20"/>
                <w:szCs w:val="20"/>
              </w:rPr>
              <w:t xml:space="preserve"> - skuteczny, nie zawierający chloru, również do tkanin, delikatnych - wełna, jedwab, zawierający kompozycję zapachową.   Opakowanie  do 1,0 lit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zek do prania  tkanin  kolorowych</w:t>
            </w:r>
            <w:r>
              <w:rPr>
                <w:color w:val="000000"/>
                <w:sz w:val="20"/>
                <w:szCs w:val="20"/>
              </w:rPr>
              <w:t xml:space="preserve"> przeznaczony do stosowania w pralkach automatycznych- skuteczny, wydajny, wysoka  rozpuszczalność w wodzie, delikatny zapach, nie niszczy kolorów, tkanin. Skutecznie usuwający plamy z  tkanin, zakres temp. 30 - 60 °C,                                                           Dopuszczalne max. opakowanie do 6 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szek do prania białego </w:t>
            </w:r>
            <w:r>
              <w:rPr>
                <w:color w:val="000000"/>
                <w:sz w:val="20"/>
                <w:szCs w:val="20"/>
              </w:rPr>
              <w:t>przeznaczony do stosowa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ralkach automatycznych bez namaczania, zawiera związki wybielające, skuteczny, wydajny, wysoka rozpuszczalność w wodzie, delikatny zapach, zawierający rozjaśniacze optyczne, zakres temp. 30 - 90 °C. Dopuszczalne max. opakowanie do 6 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 prania białych i kolorowych tkanin </w:t>
            </w:r>
            <w:r>
              <w:rPr>
                <w:color w:val="000000"/>
                <w:sz w:val="20"/>
                <w:szCs w:val="20"/>
              </w:rPr>
              <w:t xml:space="preserve">przeznaczony do stosowania w pralkach automatycznych- stosowany we wszystkich zakresach twardości wody, skuteczny, wydajny, wysoka  rozpuszczalność w wodzie, nie niszczy kolorów, tkanin, skutecznie usuwający plamy z tkanin, przeznaczony do dozowania przez automatyczny system dozujący, zakres temperatur min. 30 - 90 °C,  pojemność 20 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 do wybielania i dezynfekcji </w:t>
            </w:r>
            <w:r>
              <w:rPr>
                <w:color w:val="000000"/>
                <w:sz w:val="20"/>
                <w:szCs w:val="20"/>
              </w:rPr>
              <w:t xml:space="preserve">przeznaczony do stosowania w pralkach automatycznych -  preparat wybielający białe tkaniny oraz minimalizujący utratę kolorów z tkanin kolorowych, skuteczny, wydajny, wysoka  rozpuszczalność w wodzie, skutecznie usuwający plamy z  tkanin, przeznaczony do dozowania przez automatyczny system dozujący, pojemność 20 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 do zmiękczania tkanin </w:t>
            </w:r>
            <w:r>
              <w:rPr>
                <w:color w:val="000000"/>
                <w:sz w:val="20"/>
                <w:szCs w:val="20"/>
              </w:rPr>
              <w:t>przeznaczon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tosowa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ralkach automatycznych - środek zmiękczający i antystatyczny, zawierający technologię neutralizacji nieprzyjemnych zapachów, skuteczny, wydajny, wysoka  rozpuszczalność w wodzie, nie niszczy kolorów, tkanin, ułatwiający prasowanie i maglowanie, przeznaczony do dozowania przez automatyczny system dozujący, pojemność 20 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eparat wspomagający pranie</w:t>
            </w:r>
            <w:r>
              <w:rPr>
                <w:color w:val="000000"/>
                <w:sz w:val="20"/>
                <w:szCs w:val="20"/>
              </w:rPr>
              <w:t xml:space="preserve"> do stosowania w pralkach automatycznych - preparat alkaliczny stanowiący specjalną kompozycję alkaliów oraz związków kompleksujących, stosowany w praniu podstawowym łącznie z preparatami detergentowymi, skuteczny, wydajny, wysoka rozpuszczalność w wodzie, zapobiegający utracie kolorów oraz szarzeniu tkanin, skutecznie usuwający wszelkiego rodzaju plamy i zabrudzenia, przeznaczony do dozowania przez automatyczny system dozujący, pojemność 20 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 część nr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Część 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 pozycja od nr 1 do nr </w:t>
      </w:r>
      <w:r>
        <w:rPr>
          <w:sz w:val="22"/>
          <w:szCs w:val="22"/>
          <w:lang w:val="pl-PL"/>
        </w:rPr>
        <w:t>10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odpis  Wykonawcy lub upoważnionego przedstawiciela Wykonawcy</w:t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mallCaps/>
          <w:color w:val="333399"/>
          <w:sz w:val="18"/>
          <w:szCs w:val="18"/>
        </w:rPr>
      </w:pPr>
      <w:r>
        <w:rPr>
          <w:b/>
          <w:bCs/>
          <w:i/>
          <w:iCs/>
          <w:smallCaps/>
          <w:color w:val="333399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7:00Z</dcterms:created>
  <dc:creator>Róża</dc:creator>
  <dc:description/>
  <cp:keywords/>
  <dc:language>en-US</dc:language>
  <cp:lastModifiedBy>Powiat Koszalin</cp:lastModifiedBy>
  <cp:lastPrinted>2023-10-20T13:57:00Z</cp:lastPrinted>
  <dcterms:modified xsi:type="dcterms:W3CDTF">2023-12-01T11:27:00Z</dcterms:modified>
  <cp:revision>2</cp:revision>
  <dc:subject/>
  <dc:title>załącznik nr 1</dc:title>
</cp:coreProperties>
</file>