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8"/>
          <w:szCs w:val="22"/>
        </w:rPr>
        <w:t>Poznań, dn. 12 czerwca 2024 r.</w:t>
      </w:r>
    </w:p>
    <w:p>
      <w:pPr>
        <w:pStyle w:val="Normalny1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center"/>
        <w:rPr>
          <w:rFonts w:ascii="Times New Roman" w:hAnsi="Times New Roman" w:cs="Mangal"/>
          <w:b/>
          <w:b/>
          <w:bCs/>
          <w:sz w:val="32"/>
          <w:szCs w:val="24"/>
        </w:rPr>
      </w:pPr>
      <w:r>
        <w:rPr>
          <w:b/>
          <w:bCs/>
          <w:sz w:val="28"/>
        </w:rPr>
        <w:t xml:space="preserve">INFORMACJA </w:t>
        <w:br/>
        <w:t>Z SESJI OTWARCIA OFERT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ascii="Times New Roman" w:hAnsi="Times New Roman" w:cs="Mangal"/>
          <w:b/>
          <w:b/>
          <w:bCs/>
          <w:sz w:val="16"/>
          <w:szCs w:val="16"/>
        </w:rPr>
      </w:pPr>
      <w:r>
        <w:rPr>
          <w:rFonts w:cs="Mangal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Calibri"/>
        </w:rPr>
        <w:t>Zgodnie z art. 222 ust. 5 ustawy z dnia 11 września 2019 roku Prawo zamówień publicznych Zamawiający, tj. Areszt Śledczy w Poznaniu przekazuje informacje z otwarcia ofert w postępowaniu w trybie podstawowym, którego przedmiotem zamówienia jest usługa wywozu odpadów stałych z Aresztu Śledczego w Poznaniu, Oddziału Zewnętrznego w Poznaniu oraz Magazynów w Baranowie (nr postępowania: U.3/2024). 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3780" w:leader="none"/>
        </w:tabs>
        <w:suppressAutoHyphens w:val="true"/>
        <w:spacing w:before="0" w:after="0"/>
        <w:jc w:val="both"/>
        <w:rPr/>
      </w:pPr>
      <w:r>
        <w:rPr>
          <w:rFonts w:cs="Calibri"/>
          <w:b/>
          <w:bCs/>
        </w:rPr>
        <w:t>W terminie wyznaczonym do składania ofert tj. do dnia 12.06.2024 do godz. 9:00 złożono 2 oferty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1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- nazwa Wykonawcy: REMONDIS Sanitech Poznań Sp. z.o.o., ul. Górecka 104, 61 – 483 Poznań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- cena oferty brutto: 188 960,04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2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- nazwa Wykonawcy: EKO – TOM Turguła Sp. J., ul. Poligonowa 1a, 62 – 005 Owińska, Bolechowo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/>
      </w:pPr>
      <w:r>
        <w:rPr>
          <w:rFonts w:cs="Calibri"/>
        </w:rPr>
        <w:t>- cena oferty brutto: 190 515,24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Egz. nr 1 – skan – wiadomość ma stronie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51:00Z</dcterms:created>
  <dc:creator>Graf</dc:creator>
  <dc:description/>
  <cp:keywords/>
  <dc:language>en-US</dc:language>
  <cp:lastModifiedBy>Izabela Matyba</cp:lastModifiedBy>
  <cp:lastPrinted>2023-08-04T11:15:00Z</cp:lastPrinted>
  <dcterms:modified xsi:type="dcterms:W3CDTF">2024-06-12T07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