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roszenie Gminy Kłobuck do składania ofert na usługę nadzoru inwestorskiego nad robotami budowlanymi związanymi z </w:t>
      </w:r>
      <w:r>
        <w:rPr>
          <w:i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Budową „łącznika” ul. Zakrzewskiej z ul. Sienkiewicza w Kłobucku</w:t>
      </w:r>
      <w:r>
        <w:rPr>
          <w:iCs/>
          <w:sz w:val="20"/>
          <w:szCs w:val="20"/>
        </w:rPr>
        <w:t>”</w:t>
      </w:r>
      <w:r>
        <w:rPr>
          <w:b/>
          <w:i/>
          <w:sz w:val="20"/>
          <w:szCs w:val="20"/>
        </w:rPr>
        <w:t>,</w:t>
      </w:r>
      <w:r>
        <w:rPr>
          <w:bCs/>
          <w:sz w:val="20"/>
          <w:szCs w:val="20"/>
          <w:lang w:eastAsia="pl-PL"/>
        </w:rPr>
        <w:t xml:space="preserve"> które mają być realizowane zgodnie z dokumentacją projektową,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Y /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FERUJĘ /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10.2024.WS z dnia </w:t>
      </w:r>
      <w:r>
        <w:rPr>
          <w:color w:val="000000"/>
          <w:szCs w:val="20"/>
        </w:rPr>
        <w:t>15.03.2024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  <w:szCs w:val="20"/>
        </w:rPr>
        <w:t>OŚWIADCZAM /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</w:rPr>
        <w:t>GWARANTUJEM /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OŚWIADCZAM /Y</w:t>
      </w:r>
      <w:r>
        <w:rPr/>
        <w:t>, że cena za pełnienie nadzoru inwestorskiego jest zgodna z wartością wskazaną w oknie dialogowym platformy zakupowej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bCs/>
          <w:szCs w:val="20"/>
        </w:rPr>
        <w:t>ZOBOWIĄZUJĘ /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rStyle w:val="StylVerdana9pt"/>
          <w:rFonts w:ascii="Arial" w:hAnsi="Arial" w:cs="Times New Roman"/>
          <w:sz w:val="20"/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  <w:szCs w:val="20"/>
        </w:rPr>
        <w:t>AKCEPTUJEM /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>znak sprawy:  IR.271.010.2024.WS z dnia 15.03.2024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szCs w:val="20"/>
        </w:rPr>
        <w:t xml:space="preserve">w przypadku uznania naszej oferty za najkorzystniejszą, umowę/umowy  </w:t>
      </w:r>
      <w:r>
        <w:rPr>
          <w:b/>
          <w:szCs w:val="20"/>
        </w:rPr>
        <w:t>ZOBOWIĄZUJĘ /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>
          <w:szCs w:val="20"/>
        </w:rPr>
      </w:pPr>
      <w:r>
        <w:rPr>
          <w:b/>
        </w:rPr>
        <w:t>OŚWIADCZAM /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numPr>
          <w:ilvl w:val="0"/>
          <w:numId w:val="3"/>
        </w:numPr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284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 /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, średnim lub duży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 z 2023 r., poz. 221 z późn. zm.</w:t>
      </w:r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/>
      </w:pPr>
      <w:r>
        <w:rPr>
          <w:b/>
        </w:rPr>
        <w:t>OŚWIADCZAM /Y</w:t>
      </w:r>
      <w:r>
        <w:rPr/>
        <w:t>, że niniejsza oferta (wraz załącznikami) jest jawna i nie zawiera informacji stanowiących tajemnicę przedsiębiorstwa w rozumieniu przepisów o zwalczaniu nieuczciwej konkurencji.  Wyjątkiem są, a więc tajemnicę przedsiębiorstwa stanowią, dokumenty znajdujące się na stronach oferty o numerach: …………………………………………………………………………….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426"/>
        <w:rPr/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4"/>
        </w:numPr>
        <w:spacing w:before="0" w:after="120"/>
        <w:ind w:left="284" w:hanging="426"/>
        <w:rPr/>
      </w:pPr>
      <w:r>
        <w:rPr>
          <w:b/>
          <w:bCs/>
        </w:rPr>
        <w:t>Zgadzam /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/>
        <w:t>Oświadczam  /y, że: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żynieryjnej drogowej, </w:t>
      </w:r>
      <w:r>
        <w:rPr/>
        <w:t>spełniającym wymagania uszczegółowione w pkt 7 ppkt 1) lit. a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  <w:sz w:val="18"/>
          <w:szCs w:val="20"/>
        </w:rPr>
        <w:t xml:space="preserve">                                                                    </w:t>
      </w:r>
      <w:r>
        <w:rPr>
          <w:i/>
          <w:iCs/>
          <w:sz w:val="18"/>
          <w:szCs w:val="20"/>
        </w:rPr>
        <w:t xml:space="preserve">(Imię i nazwisko) 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sanitarnej, </w:t>
      </w:r>
      <w:r>
        <w:rPr/>
        <w:t>spełniającym wymagania uszczegółowione w pkt 7 ppkt 1) lit. b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elektrycznej, </w:t>
      </w:r>
      <w:r>
        <w:rPr/>
        <w:t>spełniającym wymagania uszczegółowione w pkt 7 ppkt 1) lit. c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numPr>
          <w:ilvl w:val="1"/>
          <w:numId w:val="4"/>
        </w:numPr>
        <w:spacing w:before="0" w:after="120"/>
        <w:rPr>
          <w:szCs w:val="20"/>
        </w:rPr>
      </w:pPr>
      <w:r>
        <w:rPr>
          <w:b/>
          <w:iCs/>
          <w:szCs w:val="20"/>
        </w:rPr>
        <w:t>Inspektorem w specjalności inżynieryjnej mostowej</w:t>
      </w:r>
      <w:r>
        <w:rPr>
          <w:iCs/>
          <w:szCs w:val="20"/>
        </w:rPr>
        <w:t xml:space="preserve">, spełniającym wymagania uszczegółowione w pkt 7 ppkt 1) lit. d) ogłoszenia o zamówieniu poza ustawą Pzp będzie: </w:t>
      </w:r>
    </w:p>
    <w:p>
      <w:pPr>
        <w:pStyle w:val="Bezodstpw"/>
        <w:ind w:left="72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>
          <w:b/>
          <w:bCs/>
        </w:rPr>
        <w:t>Oświadczam /y</w:t>
      </w:r>
      <w:r>
        <w:rPr/>
        <w:t xml:space="preserve">, że wypełniłem /liśmy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6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rFonts w:eastAsia="Times New Roman"/>
          <w:szCs w:val="20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spacing w:before="0" w:after="240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10.2024.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6:00Z</dcterms:created>
  <dc:creator>Norbert Strzeszyna</dc:creator>
  <dc:description/>
  <cp:keywords/>
  <dc:language>en-US</dc:language>
  <cp:lastModifiedBy>Sebastian Wypych</cp:lastModifiedBy>
  <cp:lastPrinted>2021-09-24T11:29:00Z</cp:lastPrinted>
  <dcterms:modified xsi:type="dcterms:W3CDTF">2024-03-15T07:23:00Z</dcterms:modified>
  <cp:revision>8</cp:revision>
  <dc:subject/>
  <dc:title/>
</cp:coreProperties>
</file>