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S76, data 17.04.2019 r., strona 180942-2019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2019/S 076-1809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 ul. Jagiellońska 26, 03-719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racowanie raportu pn. „Przewodnik dobrych praktyk w obszarach inteligentnej specjalizacji Mazowsz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F-II-WSI.ZP.U.272.38.2019.MK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Verdana" w:hAnsi="Liberation Sans;Verdana" w:eastAsia="Calibri" w:cs="Liberation Sans;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Kowalski Artur</dc:creator>
  <dc:description/>
  <cp:keywords/>
  <dc:language>en-US</dc:language>
  <cp:lastModifiedBy>Kowalczyk Marta</cp:lastModifiedBy>
  <cp:lastPrinted>2016-06-02T13:06:00Z</cp:lastPrinted>
  <dcterms:modified xsi:type="dcterms:W3CDTF">2019-04-17T07:15:00Z</dcterms:modified>
  <cp:revision>10</cp:revision>
  <dc:subject/>
  <dc:title/>
</cp:coreProperties>
</file>