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- 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794"/>
        <w:gridCol w:w="1134"/>
        <w:gridCol w:w="1701"/>
        <w:gridCol w:w="4598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prowadzenia pojazdów wskazanych w SWZ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ymagane uprawnienia do prowadzenia pojazdów wskazanych w SWZ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499"/>
        <w:gridCol w:w="3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ugi odśnież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karki z pługiem lemieszowy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holownicz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WYKONAWCA wypełnia tylko kolumny: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ta, miejscowość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Zimowe utrzymanie ulic na terenie miasta Puszczykowa – sezon zimowy 2023/2024 i 2024/2025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2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imowe utrzymanie ulic na terenie miasta Puszczykowa – sezon zimowy 2023/2024 i 2024/2025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08-16T10:12:00Z</dcterms:modified>
  <cp:revision>105</cp:revision>
  <dc:subject/>
  <dc:title>IP-341/ 11 / 2010</dc:title>
</cp:coreProperties>
</file>