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zczegółowy opis przedmiotu zamówienia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Tekstpodstawowy5"/>
        <w:shd w:fill="auto" w:val="clear"/>
        <w:spacing w:lineRule="exact" w:line="341" w:before="0" w:after="412"/>
        <w:ind w:left="80" w:right="-3" w:firstLine="628"/>
        <w:jc w:val="both"/>
        <w:rPr>
          <w:lang w:val="pl-PL"/>
        </w:rPr>
      </w:pPr>
      <w:r>
        <w:rPr>
          <w:lang w:val="pl-PL"/>
        </w:rPr>
        <w:t>Przedmiotem zamówienia jest dostawa odczynników, kontroli i kalibratorów do aparatu ABL 80 na okres 36 miesięcy dla ZZOZ w Wadowicach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Iloś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Kaseta sensorowa, 200 oznaczeń, ważna 60 dni od daty instalacj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kiet odczynników zawierający gazy, roztwory kalibracyjne, pojemniki na ścieki, pakiet odczynnikowy zawierający płyn płuczący, 1 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kiet kontrolny poziom 1, zewnętrzna kontrola jakości, jedno opakowanie zawiera 30 ampułek, obj. 1 ampułki zabezpiecza wykonanie 1 poziomu QC dziennie. Objętość 1 ampułki –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kiet kontrolny poziom 2, zewnętrzna kontrola jakości, jedno opakowanie zawiera 30 ampułek, obj. 1 ampułki zabezpiecza wykonanie 1 poziomu QC dziennie. Objętość 1 ampułki –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kiet kontrolny poziom 3, zewnętrzna kontrola jakości, jedno opakowanie zawiera 30 ampułek, obj. 1 ampułki zabezpiecza wykonanie 1 poziomu QC dziennie. Objętość 1 ampułki –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łyny konserwujące, roztwór m. in. podchlorynu w obj. 100 ml. Objętość 100 ml zabezpiecza odbiałczenie aparatu min. 12 x w skali roku – zgodnie z procedurą producenta, 1 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daptery do kapilar, 1 opakowanie zawiera 100 sztuk adapterów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pier do drukarki, 1 opakowanie zawiera 6 rol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</w:tr>
    </w:tbl>
    <w:p>
      <w:pPr>
        <w:pStyle w:val="Tekstpodstawowy5"/>
        <w:shd w:fill="auto" w:val="clear"/>
        <w:spacing w:lineRule="exact" w:line="341" w:before="0" w:after="412"/>
        <w:ind w:left="80" w:right="-3" w:firstLine="62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Georgia" w:hAnsi="Georgia" w:eastAsia="Georgia" w:cs="Georgia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Tahoma"/>
      <w:b/>
      <w:i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atLeast" w:line="0" w:before="0" w:after="120"/>
      <w:ind w:hanging="360"/>
      <w:jc w:val="right"/>
    </w:pPr>
    <w:rPr>
      <w:rFonts w:ascii="Georgia" w:hAnsi="Georgia" w:eastAsia="Georgia" w:cs="Georgi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9:00Z</dcterms:created>
  <dc:creator>Hp</dc:creator>
  <dc:description/>
  <cp:keywords/>
  <dc:language>en-US</dc:language>
  <cp:lastModifiedBy>dzp</cp:lastModifiedBy>
  <cp:lastPrinted>2019-01-11T09:44:00Z</cp:lastPrinted>
  <dcterms:modified xsi:type="dcterms:W3CDTF">2019-04-01T07:23:00Z</dcterms:modified>
  <cp:revision>83</cp:revision>
  <dc:subject/>
  <dc:title>Szczegółowy opis przedmiotu zamówienia</dc:title>
</cp:coreProperties>
</file>