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0"/>
        <w:gridCol w:w="1411"/>
        <w:gridCol w:w="1558"/>
        <w:gridCol w:w="1188"/>
        <w:gridCol w:w="1435"/>
        <w:gridCol w:w="1463"/>
      </w:tblGrid>
      <w:tr>
        <w:trPr/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</w:t>
            </w:r>
            <w:r>
              <w:rPr>
                <w:rFonts w:cs="Cambria" w:ascii="Cambria" w:hAnsi="Cambria"/>
              </w:rPr>
              <w:t xml:space="preserve">FORMULARZ CENOWY                                              Załącznik nr 1 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naprawy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usług w okresie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(18 m-cy 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Jednostkowy czas naprawy w rbh z dokładnością do 0,1 rbh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rbh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owy  koszt naprawy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(kol. 3x4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ota brutto za wykonanie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(kol. 2x3x4)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filtra oleju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filtra pali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filtra powietr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Wymiana olej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miana klocków hamulcowyc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szczenie zacisk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kompletu naprawcze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  ogumienia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2 szt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6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miana opon lato/z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2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gniazda zewnętrznego zasilania ambulans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1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bsługa sygnałów dźwiękowych i elektropneumatyczny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rawa świateł drogow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rawa lamp obrysowych, kierunkowskaz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klimatyzacji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filtra kabi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nagrzewnicy WEBASTO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mechanizmów rozrządu silnika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łożysk kół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płynu chłodzącego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owe badanie techniczn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rawa hamulca postojowego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uterowa diagnostyka usterek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3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Wymiana łożysk amortyzatorów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8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amortyzatorów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wahaczy, stabilizatorów i końcówek drążków kierowniczych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rawa prowadnic drzwi bocznych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akumulatorów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łożysk wału napędowego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Wymiana filtra cząstek stałych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na czujników ABS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1" w:hRule="atLeast"/>
        </w:trPr>
        <w:tc>
          <w:tcPr>
            <w:tcW w:w="89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UMA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prawy nieujęte w załączniku rozliczane będą wg rzeczywistego czasu prac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3:00Z</dcterms:created>
  <dc:creator>KTS</dc:creator>
  <dc:description/>
  <cp:keywords/>
  <dc:language>en-US</dc:language>
  <cp:lastModifiedBy>Katarzyna Bębnowicz</cp:lastModifiedBy>
  <cp:lastPrinted>2021-07-26T09:47:00Z</cp:lastPrinted>
  <dcterms:modified xsi:type="dcterms:W3CDTF">2021-07-26T07:52:00Z</dcterms:modified>
  <cp:revision>3</cp:revision>
  <dc:subject/>
  <dc:title>Lp</dc:title>
</cp:coreProperties>
</file>