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2.09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0-36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36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9.09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II SPRZĘT REHABILITACYJ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 1. Rowerek rehabilitacyjny stacjonarny, dopuści rower o wymiarach po rozłożeniu (dł. x szer. x wys.): 109x56x149 cm? Spełniający pozostałe wymagania Zamawiającego?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bookmarkStart w:id="1" w:name="_Hlk110850050"/>
      <w:r>
        <w:rPr>
          <w:rFonts w:cs="Arial" w:ascii="Arial" w:hAnsi="Arial"/>
          <w:sz w:val="20"/>
          <w:szCs w:val="20"/>
        </w:rPr>
        <w:t xml:space="preserve">Odpowiedź: </w:t>
      </w:r>
      <w:bookmarkEnd w:id="1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 2. Bieżnia elektryczna treningowa, dopuści bieżnię, gdz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miary po złożeniu: 90 x 71 x 148,5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miary transportowe: 163 x 73 x 28 c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ieżnia nie posiada funkcji pomiaru tkanki tłuszczowej (Body Fat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owana bieżnia spełnia wszystkie pozostałe wymagania Zamawiającego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Czy Zamawiający w 3. Rotor do ćwiczeń obręczy barkowej, dopuści rotor spełniający wszystkie wymagania Zamawiającego o wymiara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- szerokość 29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ługość 71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waga 7 kg?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 4. Zestaw do ćwiczeń stawu skokowego Krzyżak PS-4, dopuści krzyżak spełniający wszystkie wymagania Zamawiającego, posiadający cztery obciążniki o wadze 1 kg odpowiednio zakładane na zasobniki pozwalają na intensyfikowanie ćwiczeń?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bookmarkStart w:id="2" w:name="_Hlk113621382"/>
      <w:r>
        <w:rPr>
          <w:rFonts w:eastAsia="Times New Roman" w:cs="Arial" w:ascii="Arial" w:hAnsi="Arial"/>
          <w:sz w:val="20"/>
          <w:szCs w:val="20"/>
        </w:rPr>
        <w:t>Czy Zamawiający w 5. Aparat do terapii kombinowanej, ultradźwięków, laseroterapia, magnetoterapii i elektroterapii</w:t>
      </w:r>
      <w:bookmarkEnd w:id="2"/>
      <w:r>
        <w:rPr>
          <w:rFonts w:eastAsia="Times New Roman" w:cs="Arial" w:ascii="Arial" w:hAnsi="Arial"/>
          <w:sz w:val="20"/>
          <w:szCs w:val="20"/>
        </w:rPr>
        <w:t xml:space="preserve">, dopuści aparat gdz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Terapia laserowa z sondą punktową r 660 nm/80 mw , sondą punktowa ir 808 nm/400 mw ; emisja promieniowania w trybie pulsacyjnym i ciągłym, regulacja czasu impulsu lub wypełnienia, regulacja mocy promieniowania laserowego, wyposażony w końcówki światłowodowe do laseropunktury? Wymienione sondy punktowe r 660nm/40 mw i ir 808 nm/400 mw, zostały wycofane z produkcji przez producent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Zamawiający wymaga Terapii laserowej z sondą punktową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 parametrach:</w:t>
      </w:r>
    </w:p>
    <w:p>
      <w:pPr>
        <w:pStyle w:val="TextBodyIndent"/>
        <w:spacing w:lineRule="auto" w:line="240"/>
        <w:ind w:left="-142" w:hanging="0"/>
        <w:jc w:val="both"/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400mW/808nm -  1 sztuka</w:t>
      </w:r>
    </w:p>
    <w:p>
      <w:pPr>
        <w:pStyle w:val="TextBodyIndent"/>
        <w:spacing w:lineRule="auto" w:line="240"/>
        <w:ind w:left="-142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80mW/660n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  1 sztuka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 5. Aparat do terapii kombinowanej, ultradźwięków, laseroterapia, magnetoterapii i elektroterapii, może doprecyzować wymagane wyposażenie aparatu, co do wymaganej ilości elektrod i podkładów, oraz wymaganych aplikatorów do poszczególnych terapii? Zgodnie z zamieszczonym opisem Zamawiający nie wymaga żadnych sond punktowych do laseroterapii i żadnych aplikatorów płaskich do magnetoterapii?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ymaga by wraz z aparatem do terapii kombinowanej, ultradźwięków, laseroterapia, magnetoterapii i elektroterapii wykonawca dostarczył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elektrody 6x6 cm – 8 sztuk; elektrody 7,5x9 - 4 sztuki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podkłady (pokrowce) 8x8 cm - 32 sztuki; 10x10 cm - 16 sztuk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3. sondy punktowe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 o parametrach: 400mW/808nm – 1 sztuka;  80mW/660n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1 sztuka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aplikator płaski:  CPEP 1 – 1 sztuka; CPEP 2 – 1 sztuk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Jednocześnie Zamawiający informuje, że zmianie ulega Szczegółowy Opis Przedmiotu  Zamówienia Pakiet II – załącznik nr B do SWZ, który stanowi załącznik do niniejszej odpowiedzi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 6. Drabinka gimnastyczna, dopuści drabinkę o maksymalnej wadze wraz z akcesoriami 28 kg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 7. Stepper, dopuści stepper bez elastycznych linek, z możliwością wykorzystywania przez użytkownika o wadze do 100 kg?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. Zamawiający podtrzymuje zapis SWZ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bookmarkStart w:id="3" w:name="_Hlk60051481"/>
      <w:bookmarkEnd w:id="3"/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Oferta Wykonawcy winna zostać złożona w oparciu o zaktualizowany </w:t>
      </w:r>
      <w:r>
        <w:rPr>
          <w:rFonts w:cs="Arial" w:ascii="Arial" w:hAnsi="Arial"/>
          <w:b/>
          <w:iCs/>
          <w:color w:val="000000"/>
          <w:sz w:val="20"/>
          <w:szCs w:val="20"/>
        </w:rPr>
        <w:t>Szczegółowy Opis Przedmiotu  Zamówienia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 Pakiet II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m samym Zamawiający, na mocy art. 271 ust. 3 ustawy Prawo Zamówień Publicznych przedłuża termin składania ofert o czas niezbędny na ich przygotowanie lub wprowadzenie zmian w oferta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wy termin </w:t>
      </w:r>
      <w:r>
        <w:rPr>
          <w:rFonts w:cs="Arial" w:ascii="Arial" w:hAnsi="Arial"/>
          <w:b/>
          <w:bCs/>
          <w:sz w:val="20"/>
          <w:szCs w:val="20"/>
        </w:rPr>
        <w:t>składania ofert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16 września </w:t>
      </w:r>
      <w:r>
        <w:rPr>
          <w:rFonts w:cs="Arial" w:ascii="Arial" w:hAnsi="Arial"/>
          <w:b/>
          <w:bCs/>
          <w:sz w:val="20"/>
          <w:szCs w:val="20"/>
        </w:rPr>
        <w:t xml:space="preserve"> 2022r. godz. 09:00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  <w:t xml:space="preserve">Załącznik B do SWZ - </w:t>
      </w:r>
      <w:r>
        <w:rPr>
          <w:rFonts w:cs="Arial" w:ascii="Arial" w:hAnsi="Arial"/>
          <w:iCs/>
          <w:color w:val="000000"/>
          <w:sz w:val="20"/>
          <w:szCs w:val="20"/>
        </w:rPr>
        <w:t>Szczegółowy Opis Przedmiotu  Zamówienia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 xml:space="preserve"> Pakiet II_ po zmianie z dnia 12.09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Michał Tochowicz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7590" cy="349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F497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3:00Z</dcterms:created>
  <dc:creator>Anna Wilk</dc:creator>
  <dc:description/>
  <cp:keywords/>
  <dc:language>en-US</dc:language>
  <cp:lastModifiedBy>ANNA WILK</cp:lastModifiedBy>
  <cp:lastPrinted>2022-09-12T13:21:00Z</cp:lastPrinted>
  <dcterms:modified xsi:type="dcterms:W3CDTF">2022-09-12T11:22:00Z</dcterms:modified>
  <cp:revision>12</cp:revision>
  <dc:subject/>
  <dc:title/>
</cp:coreProperties>
</file>