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16.02.2021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-8-5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5/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5.02.2021 r. wpłynęło do Zamawiającego pytanie do postępowania prowadzonego na podstawie przepisów ustawy z dnia 11.09.2019 r. Prawo Zamówień w trybie zamówienia podstawow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przygotowywaniem oferty prosimy o wyjaśnienie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ozycja</w:t>
      </w:r>
      <w:r>
        <w:rPr>
          <w:rFonts w:cs="Arial" w:ascii="Arial" w:hAnsi="Arial"/>
          <w:sz w:val="20"/>
          <w:szCs w:val="20"/>
          <w:lang w:eastAsia="pl-PL"/>
        </w:rPr>
        <w:t xml:space="preserve"> 7.3 Przedmiaru robót Analogia Wymiana okuć stolarskich, drzwiowe: wkładka systemowa zamka drzwiowego (na jeden klucz)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 dostawą 50 szt</w:t>
      </w:r>
      <w:r>
        <w:rPr>
          <w:rFonts w:cs="Arial" w:ascii="Arial" w:hAnsi="Arial"/>
          <w:sz w:val="20"/>
          <w:szCs w:val="20"/>
          <w:lang w:val="pl-PL" w:eastAsia="pl-PL"/>
        </w:rPr>
        <w:t>.</w:t>
      </w:r>
      <w:r>
        <w:rPr>
          <w:rFonts w:cs="Arial" w:ascii="Arial" w:hAnsi="Arial"/>
          <w:sz w:val="20"/>
          <w:szCs w:val="20"/>
          <w:lang w:eastAsia="pl-PL"/>
        </w:rPr>
        <w:t xml:space="preserve"> kluczy liczba sztuk 67</w:t>
        <w:br/>
        <w:t>Proszę o wyjaśnienie czy należy wymienić 67 zamków z funkcją jednego klucza oraz dostarczyć 50 sztuk jednego klucza na każdy zamek czyli 50*67= 3350 kluczy pasujących do wszystkich drzwi.</w:t>
        <w:br/>
        <w:t>czy Wymienić 67 zamków i dostarczyć 50 sztuk kluczy pasujących do wszystkich drzwi.</w:t>
        <w:br/>
        <w:t>Czy Wymienić 67 zamków, dostarczyć 67 kluczy oraz dodatkowo 50 sztuk kluczy 67+50=117 pasuj</w:t>
      </w:r>
      <w:r>
        <w:rPr>
          <w:rFonts w:cs="Arial" w:ascii="Arial" w:hAnsi="Arial"/>
          <w:sz w:val="20"/>
          <w:szCs w:val="20"/>
          <w:lang w:val="pl-PL" w:eastAsia="pl-PL"/>
        </w:rPr>
        <w:t>ących</w:t>
      </w:r>
      <w:r>
        <w:rPr>
          <w:rFonts w:cs="Arial" w:ascii="Arial" w:hAnsi="Arial"/>
          <w:sz w:val="20"/>
          <w:szCs w:val="20"/>
          <w:lang w:eastAsia="pl-PL"/>
        </w:rPr>
        <w:t xml:space="preserve"> do wszystkich drzwi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Odpowiedź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Zgodnie z poz. 7.1 należy dokonać: „wymiany okuć stolarskich, drzwiowych: zamków wpuszczanych zwykłych na wkładkę” w ilości 43 szt., co oznacza wymianę zamków wpuszczanych zwykłych na wkładkę w ilości 43 szt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Zgodnie z poz. 7.3 należy dokonać</w:t>
      </w:r>
      <w:r>
        <w:rPr>
          <w:b/>
          <w:lang w:val="pl-PL"/>
        </w:rPr>
        <w:t>: „w</w:t>
      </w:r>
      <w:r>
        <w:rPr>
          <w:rFonts w:cs="Arial" w:ascii="Arial" w:hAnsi="Arial"/>
          <w:b/>
          <w:iCs/>
          <w:sz w:val="20"/>
          <w:szCs w:val="20"/>
          <w:lang w:val="pl-PL"/>
        </w:rPr>
        <w:t>ymiany okuć stolarskich, drzwiowych: wkładek systemowych zamka drzwiowego (na jeden klucz) z dostawą 50 szt. kluczy”, co oznacza wymianę 67 szt. wkładek systemowych zamka drzwiowego na jeden klucz wraz z dostarczeniem 50 szt. kluczy w systemie jednego klucza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Stanisław Kracik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7:00Z</dcterms:created>
  <dc:creator>Anna Wilk</dc:creator>
  <dc:description/>
  <cp:keywords/>
  <dc:language>en-US</dc:language>
  <cp:lastModifiedBy>ANNA WILK</cp:lastModifiedBy>
  <cp:lastPrinted>2021-02-16T12:57:00Z</cp:lastPrinted>
  <dcterms:modified xsi:type="dcterms:W3CDTF">2021-02-16T12:13:00Z</dcterms:modified>
  <cp:revision>3</cp:revision>
  <dc:subject/>
  <dc:title/>
</cp:coreProperties>
</file>