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 xml:space="preserve">Dostawę betonu asfaltowego:- warstwa ścieralna AC 11S,-  podbudowa AC 16W do zadania pn.: Przebudowa drogi powiatowej nr 4793P Brylewo- Bielawy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7:00Z</dcterms:created>
  <dc:creator>x</dc:creator>
  <dc:description/>
  <cp:keywords/>
  <dc:language>en-US</dc:language>
  <cp:lastModifiedBy>x</cp:lastModifiedBy>
  <dcterms:modified xsi:type="dcterms:W3CDTF">2023-08-25T07:26:00Z</dcterms:modified>
  <cp:revision>9</cp:revision>
  <dc:subject/>
  <dc:title/>
</cp:coreProperties>
</file>