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9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W  POSTĘPOWA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udowa ciągu ulic w dzielnicy przemysłowej po byłych zakładach ZPB Boruta -  ul. Łukasińskiego, Boruty, Miroszewskiej, Struga w Zgierzu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zdział 9: pkt 9.2.1, pkt 9.2.4.a, pkt 9.2.4.g.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1-03-15T11:45:00Z</cp:lastPrinted>
  <dcterms:modified xsi:type="dcterms:W3CDTF">2021-04-27T13:52:00Z</dcterms:modified>
  <cp:revision>115</cp:revision>
  <dc:subject/>
  <dc:title>Znak sprawy</dc:title>
</cp:coreProperties>
</file>