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4.08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26/24/D8/B3/16/010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Wózka akumulatorowego platformowego z burtami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W. BARTESKO Bartłomiej Skowroń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Floriańska 3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720 Koźmin Wielkopol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 47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6-03T11:40:00Z</cp:lastPrinted>
  <dcterms:modified xsi:type="dcterms:W3CDTF">2024-08-14T09:19:00Z</dcterms:modified>
  <cp:revision>165</cp:revision>
  <dc:subject/>
  <dc:title>Zielonka, dn</dc:title>
</cp:coreProperties>
</file>