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KRS: ………………...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EGON: ..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NIP: 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krzynki ePUAP do prowadzenia korespondencji związanej z postępowaniem: …………………………………………………..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kup energii elektrycznej dla Starostwa Powiatowego w Lublinie oraz jednostek  Powiatu Lubelskiego” 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 oferujemy cenę brutto …………………… PLN, w tym: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140"/>
        <w:gridCol w:w="1151"/>
        <w:gridCol w:w="1030"/>
        <w:gridCol w:w="1073"/>
        <w:gridCol w:w="1960"/>
      </w:tblGrid>
      <w:tr>
        <w:trPr>
          <w:trHeight w:val="540" w:hRule="atLeast"/>
        </w:trPr>
        <w:tc>
          <w:tcPr>
            <w:tcW w:w="9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2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taryfow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h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 nett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kWh*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%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 brutto zł/kWh*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x5)**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156"/>
        <w:gridCol w:w="26"/>
        <w:gridCol w:w="1139"/>
        <w:gridCol w:w="12"/>
        <w:gridCol w:w="1030"/>
        <w:gridCol w:w="1064"/>
        <w:gridCol w:w="9"/>
        <w:gridCol w:w="1960"/>
      </w:tblGrid>
      <w:tr>
        <w:trPr>
          <w:trHeight w:val="184" w:hRule="atLeast"/>
        </w:trPr>
        <w:tc>
          <w:tcPr>
            <w:tcW w:w="9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042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Grupa taryfowa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Wh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ł/kWh*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 %</w:t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jedn. brutto zł/kWh*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(2x5)**</w:t>
            </w:r>
          </w:p>
        </w:tc>
      </w:tr>
      <w:tr>
        <w:trPr>
          <w:trHeight w:val="39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5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Grupa taryfowa B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</w:rPr>
              <w:t>taryfa B2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76 803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Grupa taryfowa C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taryfa C11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427 576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</w:rPr>
              <w:t>taryfa szczyt C12a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6 736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aryfa pozaszczyt C12a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1 50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</w:rPr>
              <w:t>taryfa C12w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60 00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</w:rPr>
              <w:t>taryfa C21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49 50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</w:rPr>
              <w:t>taryfa C22a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56 28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taryfa dzienna C22b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7 63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taryfa nocna C22b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6 20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</w:rPr>
              <w:t>Grupa taryfowa G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</w:rPr>
              <w:t>taryfa G11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31 62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taryfa dzienna G12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00 00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taryfa nocna G12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33 40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taryfa dzienna G12w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5 00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6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**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Ceny jedn. netto i brutto powinny być podane z dokładnością do czterech miejsc po przecink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Wartości brutto oraz łączną cenę brutto za realizację zamówienia należy podać z dokładnością do dwóch miejsc po przeci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1" w:name="_Hlk82945547"/>
      <w:bookmarkEnd w:id="1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             z 2022 r. poz. 1233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2" w:name="_Hlk82945547"/>
      <w:bookmarkEnd w:id="2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6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jc w:val="both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z w:val="16"/>
              <w:szCs w:val="16"/>
            </w:rPr>
            <w:t>Załącznik nr 1 do SWZ „Zakup energii elektrycznej dla Starostwa Powiatowego w Lublinie oraz jednostek Powiatu Lubelskiego ”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Cs/>
              <w:sz w:val="2"/>
              <w:szCs w:val="2"/>
            </w:rPr>
          </w:pPr>
          <w:r>
            <w:rPr>
              <w:rFonts w:cs="Arial" w:ascii="Arial" w:hAnsi="Arial"/>
              <w:b/>
              <w:iCs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6:00Z</dcterms:created>
  <dc:creator>Pawlowskip</dc:creator>
  <dc:description/>
  <cp:keywords/>
  <dc:language>en-US</dc:language>
  <cp:lastModifiedBy>Agnieszka Wieleba</cp:lastModifiedBy>
  <cp:lastPrinted>2023-04-24T13:05:00Z</cp:lastPrinted>
  <dcterms:modified xsi:type="dcterms:W3CDTF">2023-04-25T09:06:00Z</dcterms:modified>
  <cp:revision>7</cp:revision>
  <dc:subject/>
  <dc:title/>
</cp:coreProperties>
</file>