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28.06.2021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207.2021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 biurowych na potrzeby pracowników Starostwa Powiatowego w Nowym Targu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rFonts w:ascii="Calibri" w:hAnsi="Calibri" w:eastAsia="Lucida Sans Unicode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b/>
          <w:kern w:val="2"/>
          <w:sz w:val="22"/>
          <w:szCs w:val="22"/>
          <w:lang w:eastAsia="hi-IN" w:bidi="hi-I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8"/>
        <w:gridCol w:w="992"/>
      </w:tblGrid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709" w:hanging="709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709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709" w:hanging="709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Cs/>
                <w:kern w:val="2"/>
                <w:szCs w:val="20"/>
                <w:lang w:eastAsia="hi-IN" w:bidi="hi-IN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  <w:bookmarkStart w:id="0" w:name="_Hlk32833549"/>
            <w:bookmarkStart w:id="1" w:name="_Hlk32833549"/>
            <w:bookmarkEnd w:id="1"/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709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>Kalka techniczna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– gramatura: 90/95 g; format: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A4,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ilość arkuszy: 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709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>7 o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709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>Kalka techniczna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– gramatura: 90/95 g; format: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A3,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ilość arkuszy: 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709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>3 o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" w:hanging="4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/>
              </w:rPr>
              <w:t>Klej w sztyfcie AMOS</w:t>
            </w:r>
            <w:r>
              <w:rPr>
                <w:rFonts w:cs="Arial" w:ascii="Arial" w:hAnsi="Arial"/>
                <w:sz w:val="20"/>
                <w:szCs w:val="20"/>
                <w:lang w:eastAsia="hi-IN"/>
              </w:rPr>
              <w:t xml:space="preserve">, bezbarwny i bezwonny, nietoksyczny, zmywalny z większości powierzchni i niebrudzący. Posiada atest PZH i 2 lata gwarancji. Zielona obudowa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z żółtą podstawą i nakrętką; opakowanie: 22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709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>50 sz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>2 683,00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2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 zgodnie z potwierdzeniem z platformy zakupowej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pacing w:val="-1"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zamówienia – 100%.</w:t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1"/>
          <w:sz w:val="22"/>
          <w:szCs w:val="22"/>
          <w:lang w:eastAsia="zh-CN"/>
        </w:rPr>
      </w:pPr>
      <w:r>
        <w:rPr>
          <w:rFonts w:cs="Arial" w:ascii="Calibri" w:hAnsi="Calibri"/>
          <w:i/>
          <w:iCs/>
          <w:spacing w:val="-1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93"/>
        <w:gridCol w:w="45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całość zamówienia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TM S.C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ek Maceluch, Tomasz Wasiniewski, Mateusz Niezgo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Węgierska 20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-300 Nowy Są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 127,89 zł</w:t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Przedsiębiorstwo Handlowo-Usługowe „LOBOS” SP. z o.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Ul. Mędweckiego 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31-870 Krak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ddział Nowy Tar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Ul. Waksmundzka 15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34-400 Nowy Ta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 718,3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zedsiębiorstwo Handlowo-Usługowe „LOBOS” SP. z o.o., Ul. Mędweckiego 17, 31-870 Kraków, Oddział Nowy Targ, Ul. Waksmundzka 159, 34-400 Nowy Targ z kwotą brutto za całość zamówienia 2 718,30 zł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sprawie realizacji przedmiotowego zamówienia należy się kontaktować z 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 xml:space="preserve">Wydziałem Logistyki pok. nr 4.10 przy ul. Bolesława Wstydliwego 14,  tel. (18) 26-61-339. Pracownik prowadzący – </w:t>
        <w:br/>
        <w:t>Pani Monika Mastela.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i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1-06-28T09:55:00Z</dcterms:modified>
  <cp:revision>20</cp:revision>
  <dc:subject/>
  <dc:title>PROTOKÓŁ</dc:title>
</cp:coreProperties>
</file>