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53.2023</w:t>
      </w:r>
      <w:r>
        <w:rPr>
          <w:sz w:val="20"/>
          <w:szCs w:val="20"/>
        </w:rPr>
        <w:t xml:space="preserve">                                                                                                 Złotów, 31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/>
        <w:t>Konsultacje indywidualne i grupowe z doradcą zawodowym dla uczniów szkół podstawowych (klasy 7 i 8) z miasta Złotowa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zkoleniowo-Doradczy "Job Career Center" Justyna Zabel,          ul. Matejki 2/15, 77-400 Złotów, NIP 7671145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2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Veritum Centrum Szkoleniowe Katarzyna Anna Rokicka, ul. Sienkiewicza 49, 15-002 Białystok, NIP 5421431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8,16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publiczna Placówka Wychowania Pozaszkolnego CE LINGUA, organ prowadzący Unifund Sp.z o.o., ul. Młyńska 9/1, 31-469 Kraków, </w:t>
            </w:r>
          </w:p>
          <w:p>
            <w:pPr>
              <w:pStyle w:val="Default"/>
              <w:rPr>
                <w:rFonts w:eastAsia="ArialM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8133700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2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CSW Delta Sp. z o.o., ul. Kopernika 17, 28-300 Jędrzejów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6562334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9,28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MAIK GROUP Artur Maik, Podstoborów 6A, 96-115 Nowy Kawęczyn,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835159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K NAUKA-PRACA-KARIERA Katarzyna Nakielska-Pawluk, ul. Juliana Ursyna Niemcewicza 24/11, 71-520 Szczecin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9551452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5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PR Consulting Paulina Rydz, ul. Radwańska 27 2U, 90-540 Łódź</w:t>
              <w:br/>
              <w:t>NIP 7632055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0" w:top="142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3-08-31T10:08:00Z</cp:lastPrinted>
  <dcterms:modified xsi:type="dcterms:W3CDTF">2023-08-31T08:08:00Z</dcterms:modified>
  <cp:revision>120</cp:revision>
  <dc:subject/>
  <dc:title/>
</cp:coreProperties>
</file>