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Dostawa energii elektrycznej”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przepisy ustawy z dnia 19 września 2019 r. – Prawo zamówień publicznych (Dz. U. z 2022 r. poz. 1710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Ja niżej podpisany, działający w imieniu ………………………………………………………………………</w:t>
        <w:br/>
        <w:t xml:space="preserve">……………………………………………………………/podać nazwę i adres Wykonawcy/  oświadczam, że zapoznałem się z treścią powyżej informacji, w całości przyjmuję ją do wiadomości i akceptuję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dostawy, pn.:</w:t>
      </w:r>
      <w:r>
        <w:rPr>
          <w:rFonts w:cs="Times New Roman" w:ascii="Times New Roman" w:hAnsi="Times New Roman"/>
          <w:b/>
          <w:i/>
        </w:rPr>
        <w:t xml:space="preserve">  „Dostawa energii elektrycznej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8.2022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Załącznik nr 8 do SWZ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Urząd Gminy</cp:lastModifiedBy>
  <cp:lastPrinted>2020-03-27T11:33:00Z</cp:lastPrinted>
  <dcterms:modified xsi:type="dcterms:W3CDTF">2022-11-15T06:48:00Z</dcterms:modified>
  <cp:revision>20</cp:revision>
  <dc:subject/>
  <dc:title/>
</cp:coreProperties>
</file>