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0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iCs/>
          <w:sz w:val="18"/>
          <w:szCs w:val="18"/>
        </w:rPr>
        <w:t>Załącznik nr 2</w:t>
      </w:r>
    </w:p>
    <w:p>
      <w:pPr>
        <w:pStyle w:val="Normal"/>
        <w:spacing w:before="280" w:after="36"/>
        <w:ind w:left="2832" w:firstLine="708"/>
        <w:jc w:val="both"/>
        <w:rPr/>
      </w:pPr>
      <w:r>
        <w:rPr/>
        <w:t>FORMULARZ OFERTOWY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</w:tblGrid>
      <w:tr>
        <w:trPr>
          <w:trHeight w:val="118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before="280" w:after="0"/>
        <w:ind w:left="489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before="2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8"/>
          <w:szCs w:val="18"/>
        </w:rPr>
        <w:t>(nazwa jednostki Zamawiającego)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                                                                                                                                                                                           w odpowiedzi na przekazane Zapytanie Ofertowe na: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spacing w:before="280" w:after="0"/>
        <w:ind w:right="21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arunkami Zapytania Ofertowego (w tym z wzorem umowy/istotnymi postanowieniami umowy) i nie wnosimy do nich żadnych zastrzeżeń.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ujemy realizację zamówienia zgodnie z Zapytaniem Ofertowym ogółem (za 12 miesięcy): cenę bru</w:t>
      </w:r>
      <w:r>
        <w:rPr>
          <w:rFonts w:cs="Arial" w:ascii="Arial" w:hAnsi="Arial"/>
          <w:sz w:val="22"/>
          <w:szCs w:val="22"/>
          <w:lang w:val="de-DE"/>
        </w:rPr>
        <w:t>tt</w:t>
      </w:r>
      <w:r>
        <w:rPr>
          <w:rFonts w:cs="Arial" w:ascii="Arial" w:hAnsi="Arial"/>
          <w:sz w:val="22"/>
          <w:szCs w:val="22"/>
        </w:rPr>
        <w:t>o……………</w:t>
        <w:tab/>
        <w:t>zł słownie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de-DE"/>
        </w:rPr>
        <w:t xml:space="preserve">tto </w:t>
      </w:r>
      <w:r>
        <w:rPr>
          <w:rFonts w:cs="Arial" w:ascii="Arial" w:hAnsi="Arial"/>
          <w:sz w:val="22"/>
          <w:szCs w:val="22"/>
        </w:rPr>
        <w:t>……………………………. zł  podatek VAT ………………….zł. (stawka VAT…………..</w:t>
        <w:tab/>
        <w:t>%)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ujemy realizację zamówienia zgodnie z Zapytaniem Ofertowym (za 1 miesiąc): cenę bru</w:t>
      </w:r>
      <w:r>
        <w:rPr>
          <w:rFonts w:cs="Arial" w:ascii="Arial" w:hAnsi="Arial"/>
          <w:sz w:val="22"/>
          <w:szCs w:val="22"/>
          <w:lang w:val="de-DE"/>
        </w:rPr>
        <w:t>tt</w:t>
      </w:r>
      <w:r>
        <w:rPr>
          <w:rFonts w:cs="Arial" w:ascii="Arial" w:hAnsi="Arial"/>
          <w:sz w:val="22"/>
          <w:szCs w:val="22"/>
        </w:rPr>
        <w:t>o……………</w:t>
        <w:tab/>
        <w:t>zł słownie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de-DE"/>
        </w:rPr>
        <w:t xml:space="preserve">tto </w:t>
      </w:r>
      <w:r>
        <w:rPr>
          <w:rFonts w:cs="Arial" w:ascii="Arial" w:hAnsi="Arial"/>
          <w:sz w:val="22"/>
          <w:szCs w:val="22"/>
        </w:rPr>
        <w:t>……………………………. zł  podatek VAT ………………….zł. (stawka VAT…………..</w:t>
        <w:tab/>
        <w:t>%)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ykonać zamówienie w terminie:……………………………………………………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ciąg z rejestru prowadzonej działalności gospodarczej (kserokopia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świadczenie, że nie zalegam w opłacie składki ZUS i podatku w Urzędzie Skarbowy.</w:t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……………………………………….</w:t>
      </w:r>
    </w:p>
    <w:p>
      <w:pPr>
        <w:sectPr>
          <w:type w:val="nextPage"/>
          <w:pgSz w:w="11918" w:h="16854"/>
          <w:pgMar w:left="972" w:right="806" w:gutter="0" w:header="0" w:top="1096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44" w:leader="none"/>
        </w:tabs>
        <w:spacing w:before="28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                        (podpis i pieczątka osoby uprawnionej)</w:t>
        <w:tab/>
      </w:r>
    </w:p>
    <w:p>
      <w:pPr>
        <w:pStyle w:val="Normal"/>
        <w:tabs>
          <w:tab w:val="clear" w:pos="708"/>
          <w:tab w:val="left" w:pos="8568" w:leader="none"/>
        </w:tabs>
        <w:spacing w:before="280" w:after="36"/>
        <w:ind w:right="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4">
    <w:name w:val="Character Style 4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108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0:00Z</dcterms:created>
  <dc:creator>pawel.rogalski</dc:creator>
  <dc:description/>
  <cp:keywords/>
  <dc:language>en-US</dc:language>
  <cp:lastModifiedBy>N.Wichrowo Damian Roszkowski</cp:lastModifiedBy>
  <cp:lastPrinted>2021-10-15T12:03:00Z</cp:lastPrinted>
  <dcterms:modified xsi:type="dcterms:W3CDTF">2023-11-17T06:40:00Z</dcterms:modified>
  <cp:revision>2</cp:revision>
  <dc:subject/>
  <dc:title>Załącznik nr 1  (Wzór)</dc:title>
</cp:coreProperties>
</file>