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PROJEKT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awarta w Iławie w dniu …………. r. pomiędzy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Miejska Iława ul. Niepodległości 13, 14-200 Iława NIP 744-166-00-83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Odbiorca: Miejski Ośrodek Pomocy Społecznej ul. Grunwaldzka 6a, 14-200 Iława , reprezentowany przez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 w Iławie - 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Głównej Księgowej Miejskiego Ośrodka Pomocy Społecznej w Iławie - ………………………………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Zamawiającym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Wykonawcą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arto w trybie zapytania ofertowego zgodnie z art. 2 ust 1 pkt 1 ustawy z dnia 11 września 2019 r. - Prawo zamówień publicznych na </w:t>
      </w:r>
      <w:r>
        <w:rPr>
          <w:rFonts w:cs="Arial" w:ascii="Arial" w:hAnsi="Arial"/>
          <w:b/>
          <w:color w:val="000000"/>
          <w:sz w:val="20"/>
          <w:szCs w:val="20"/>
        </w:rPr>
        <w:t>„Dostawę owoców i warzyw”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extBody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zedmiotem niniejszej umowy jest dostawa </w:t>
      </w:r>
      <w:r>
        <w:rPr>
          <w:rFonts w:cs="Arial" w:ascii="Arial" w:hAnsi="Arial"/>
          <w:color w:val="000000"/>
          <w:sz w:val="20"/>
          <w:szCs w:val="20"/>
        </w:rPr>
        <w:t xml:space="preserve">owoców i warzyw </w:t>
      </w:r>
      <w:r>
        <w:rPr>
          <w:rFonts w:cs="Arial" w:ascii="Arial" w:hAnsi="Arial"/>
          <w:sz w:val="20"/>
          <w:szCs w:val="20"/>
        </w:rPr>
        <w:t>dla Miejskiego Ośrodka Pomocy Społecznej w 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Przedmiot zamówienia będzie realizowany zgodnie z ofertą Wykonawcy i formularzem cenowym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Oferta Wykonawcy stanowi załącznik nr 1 do niniejszej umowy, formularz cenowy stanowi załącznik nr 1A do niniejszej umowy. Załączniki są integralną częścią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datkowo zakres rzeczowy przedmiotu niniejszej umowy określają obowiązujące w postępowaniu zapisy zapytania ofe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Dostawy przedmiotu umowy odbywać się będą sukcesywnie w miarę potrzeb Zamawiającego. </w:t>
      </w:r>
      <w:r>
        <w:rPr>
          <w:rFonts w:eastAsia="CIDFont+F3;MS Mincho" w:cs="Arial" w:ascii="Arial" w:hAnsi="Arial"/>
          <w:sz w:val="20"/>
          <w:szCs w:val="20"/>
        </w:rPr>
        <w:t>Szczegółowy asortyment i ilości oraz terminy dostaw będą wskazywane przez przedstawiciela Zamawiającego drogą e-mailową lub</w:t>
      </w:r>
      <w:r>
        <w:rPr>
          <w:rFonts w:eastAsia="CIDFont+F3;MS Mincho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telefonicznych zamówień dokonywanych najpóźniej jeden dzień przed dostaw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będą realizowane w godzinach od 7:30 do 14:00 w dniach pracy Zamawiającego, czyli od poniedziałku do piąt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odukty muszą być dostarczane do Zamawiającego staraniem i na koszt Wykonawcy, środkiem transportu do tego przeznaczonym (spełniającym wymagania sanitarne), w warunkach zapewniających ich wysoką jakość, brak uszkodzeń oraz odpowiednie przechowywanie i transport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stawa obejmuje rozładunek i wniesienie towaru do wskazanych przez Zamawiającego pomieszczeń w siedzibie Zamawiającego tj. w budynku przy ul. Grunwaldzkiej 6A w 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 toku czynności odbioru dostawy jej obniżonej jakości, Zamawiający ma prawo nie przyjąć towaru i żądać jego wymiany </w:t>
      </w:r>
      <w:r>
        <w:rPr>
          <w:rFonts w:cs="Arial" w:ascii="Arial" w:hAnsi="Arial"/>
          <w:bCs/>
          <w:sz w:val="20"/>
          <w:szCs w:val="20"/>
        </w:rPr>
        <w:t>w terminie maksymalnie 2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wrot złej jakości towaru i dostarczenie towaru wolnego od wad następuje na koszt Wykonaw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ozszerzenia zakresu przedmiotu zamówienia o produkty nie ujęte w zapytaniu ofertowym. Ceną jednostkową w tej sytuacji będzie cena jednostkowa produktu według ogólnie dostępnego cennika Wykonawcy. Zmiana tego typu wymaga sporządzenia pisemnego aneksu do umow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powodów niezależnych od Wykonawcy nie może on dostarczyć Zamawiającemu zamawianego przez niego artykułu, bądź artykułu umownego, Zamawiający może zamówić inny produkt z tego rodzaju, wybrany przez siebie. Ceną jednostkową w tej sytuacji będzie cena jednostkowa produktu według ogólnie dostępnego cennika Wykonawc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własnej winy Wykonawca nie może dostarczyć Zamawiającemu zamawianego przez niego artykułu, bądź artykułu umownego, Zamawiający może zamówić inny produkt z tego rodzaju, wybrany przez siebie. Cena jednostkowa w tej sytuacji będzie zgodna z formularzem cenowym dołączonym do ofert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, gdy Wykonawca nie ma możliwości dostawy towaru w ciągu 4 godzin od złożonego zamówienia, Zamawiający zastrzega sobie prawo dokonania zakupu interwencyjnego od innego dostawcy – w celu zaspokojenia potrzeb bieżących – w ilości i asortymencie niezrealizowanej w terminie dostawy. W przypadku zakupu interwencyjnego Zamawiający odstępuje od zakupu u Wykonawcy towaru objętego zakupem interwencyjnym. Z tego tytułu Wykonawca nie ma żadnych roszcze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i Wykonawca obowiązani są współdziałać przy wykonaniu umowy w sprawie zamówienia publicznego w celu należytej realizacji zamówienia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artość umowy zostaje określona na ................................................... złotych brutto (słownie ................................................... złotych brutto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wszelkie koszty wynikające z dokumentacji postępowania niezbędne do wykonania zamówienia oraz wszystkie obowiązujące w Polsce podatki, opłaty celne i inne opłaty związane z realizacją przedmiotu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 ceny jednostkowe za przedmiot umowy, zgodnie z ofertą Wykonawcy, w wysokościach określonych w formularzu cenowym, stanowiącym załącznik nr 1a do umowy. </w:t>
      </w:r>
      <w:r>
        <w:rPr>
          <w:rFonts w:cs="Arial" w:ascii="Arial" w:hAnsi="Arial"/>
          <w:b/>
          <w:sz w:val="20"/>
          <w:szCs w:val="20"/>
        </w:rPr>
        <w:t>Ceny te są stałe w całym okresie obowiązywania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zastrzega sobie prawo niewykupienia maksymalnej ilości produktów. W przypadku, gdy Zamawiający nie dokona zamówień dostaw o wartości określonej w ust. 1, Wykonawcy nie przysługują żadne roszczenia wobec Zamawiającego. Zamawiający jest zobowiązany zrealizować co najmniej 60% wartości cenowej zamówienia określonej w umowie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większenia ilości poszczególnych pozycji artykułów określonych w formularzu cenowym, a tym samym proporcjonalne do zmiany zwiększenie wartości umowy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każdorazowo dopuszcza dostawy produktu po cenach niższych (np. w wyniku promocji lub zastosowania korzystnych dla Zamawiającego upustów przez Wykonawcę) niż określone w formularzu cenowym. Zmiany tego typu nie wymagają formy pisemnej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Jeżeli w trakcie realizacji umowy ulegnie zmianie stawka podatku VAT, podatek ten będzie naliczany w wysokości obowiązującej w dniu wystawienia faktur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</w:t>
      </w:r>
    </w:p>
    <w:p>
      <w:pPr>
        <w:pStyle w:val="TextBody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będzie płatne Wykonawcy zgodnie z ustaleniami zawartymi w formularzu ofertowym, przy czym każda dostawa będzie opłacana na podstawie odrębnej faktury dotyczącej wyłącznie dostarczonej ilości towar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zobowiązany jest do zapłaty należności przelewem, na rachunek Wykonawcy wskazany na fakturz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po</w:t>
      </w:r>
      <w:r>
        <w:rPr>
          <w:rFonts w:cs="Arial" w:ascii="Arial" w:hAnsi="Arial"/>
          <w:color w:val="000000"/>
          <w:sz w:val="20"/>
          <w:szCs w:val="20"/>
        </w:rPr>
        <w:t>winna zawierać poniższe dane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Gmina Miejska Iława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: ul. Niepodległości 13, 14-200 Iława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744-166-00-83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Miejski Ośrodek Pomocy Społecznej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ul. Grunwaldzka 6A, 14-200 Iław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rmin zapłaty ustala się na 14 dni od daty doręczenia Zamawiającemu prawidłowo wystawionej faktury VAT za realizację dostawy cząstkow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datę realizacji płatności uznaje się dzień obciążenia rachunku Zamawiającego należną Wykonawcy kwot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zwłokę w zapłacie faktury Zamawiający zapłaci Wykonawcy odsetki ustawowe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Zamawiający zastrzega sobie prawo rozliczenia płatności wynikających z umowy za pośrednictwem metody podzielonej płatności (ang. </w:t>
      </w:r>
      <w:r>
        <w:rPr>
          <w:rStyle w:val="V1font"/>
          <w:rFonts w:cs="Arial" w:ascii="Arial" w:hAnsi="Arial"/>
          <w:i/>
          <w:sz w:val="20"/>
          <w:szCs w:val="20"/>
        </w:rPr>
        <w:t>split payment)</w:t>
      </w:r>
      <w:r>
        <w:rPr>
          <w:rStyle w:val="V1font"/>
          <w:rFonts w:cs="Arial" w:ascii="Arial" w:hAnsi="Arial"/>
          <w:sz w:val="20"/>
          <w:szCs w:val="20"/>
        </w:rPr>
        <w:t xml:space="preserve"> przewidzianego w przepisach ustawy o podatku od towarów i usług. W takim przypadku rachunek wskazany w umowie winien być rachunkiem umożliwiającym rozliczenie w ramach mechanizmu podzielonej płatności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W przypadku gdy rachunek bankowy Wykonawcy nie spełnia warunków określonych w </w:t>
      </w:r>
      <w:r>
        <w:rPr>
          <w:rStyle w:val="V1font"/>
          <w:rFonts w:cs="Arial" w:ascii="Arial" w:hAnsi="Arial"/>
          <w:bCs/>
          <w:sz w:val="20"/>
          <w:szCs w:val="20"/>
        </w:rPr>
        <w:t>ust. 7</w:t>
      </w:r>
      <w:r>
        <w:rPr>
          <w:rStyle w:val="V1font"/>
          <w:rFonts w:cs="Arial" w:ascii="Arial" w:hAnsi="Arial"/>
          <w:sz w:val="20"/>
          <w:szCs w:val="20"/>
        </w:rPr>
        <w:t>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opóźnienia w płatności. Wykonawca do pierwszej przedkładanej w ramach realizacji umowy faktury załączy oświadczenie, że wskazany rachunek bankowy Wykonawcy jest rachunkiem prowadzonym dla jego działalności gospodarczej i jest właściwym do dokonania rozliczeń mechanizmem podzielonej płatności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sz w:val="20"/>
          <w:szCs w:val="20"/>
        </w:rPr>
        <w:t>od 1 lipca 2024 r. do 31 grudnia 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każdą ze stron jedynie z ważnych powodów z jednomiesięcznym okresem wypowiedzenia, </w:t>
      </w:r>
      <w:r>
        <w:rPr>
          <w:rFonts w:eastAsia="Arial" w:cs="Arial" w:ascii="Arial" w:hAnsi="Arial"/>
          <w:sz w:val="20"/>
          <w:szCs w:val="20"/>
        </w:rPr>
        <w:t>z terminem biegnącym od pierwszego dnia miesiąca następującego po skutecznym doręczeniu Wykonawcy wypowiedzenia</w:t>
      </w:r>
      <w:r>
        <w:rPr>
          <w:rFonts w:cs="Arial" w:ascii="Arial" w:hAnsi="Arial"/>
          <w:sz w:val="20"/>
          <w:szCs w:val="20"/>
        </w:rPr>
        <w:t xml:space="preserve"> ze skutkiem na koniec miesiąca kalendarz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rozwiązać niezwłocznie niniejszą umowę bez zachowania okresu wypowiedzenia w trybie natychmiastowym w przypadku niewykonania lub nienależytego wykonania umowy przez Wykonawcę. </w:t>
      </w:r>
      <w:r>
        <w:rPr>
          <w:rFonts w:cs="Arial" w:ascii="Arial" w:hAnsi="Arial"/>
          <w:sz w:val="20"/>
          <w:szCs w:val="20"/>
        </w:rPr>
        <w:t>W razie rozwiązania umowy w tym trybie Wykonawcy nie przysługują żadne roszczenia odszkodowawcze w stosunk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przysługuje prawo niezwłocznego rozwiązania umowy w przypadku, gdy Zamawiający nie będzie wywiązywał się z obowiązku, o którym mowa </w:t>
      </w:r>
      <w:r>
        <w:rPr>
          <w:rFonts w:cs="Arial" w:ascii="Arial" w:hAnsi="Arial"/>
          <w:sz w:val="20"/>
          <w:szCs w:val="20"/>
        </w:rPr>
        <w:t xml:space="preserve">w §3 ust. 2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musi nastąpić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y upoważnione do realizacji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związanych z realizacją niniejszej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amawiającego reprezentować będzie: - ........................................................... 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ę reprezentować będzie: - 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zmian istotnych postanowień zawartej umowy w stosunku do treści oferty, na podstawie której dokonano wyboru Wykonawcy, </w:t>
      </w:r>
      <w:r>
        <w:rPr>
          <w:rFonts w:cs="Arial" w:ascii="Arial" w:hAnsi="Arial"/>
          <w:color w:val="000000"/>
          <w:sz w:val="20"/>
          <w:szCs w:val="20"/>
        </w:rPr>
        <w:t>jeżeli zmiany te będą miały wpływ na koszty wykonania zamówienia przez Wykonawcę, a Wykonawca wystąpi do Zamawiającego z uzasadnionym pisemnym wnioskiem w tym zakres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miana niniejszej umowy jest możliwa </w:t>
      </w:r>
      <w:r>
        <w:rPr>
          <w:rFonts w:eastAsia="CIDFont+F3;MS Mincho" w:cs="Arial" w:ascii="Arial" w:hAnsi="Arial"/>
          <w:sz w:val="20"/>
          <w:szCs w:val="20"/>
        </w:rPr>
        <w:t>jeżeli konieczność zmiany umowy spowodowana jest okolicznościami, których Zamawiający, działając z należytą starannością, nie mógł przewidzieć, o 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a niniejszej umowy jest możliwa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ycofania z dystrybucji produktu stanowiącego przedmiot umowy i zastąpienia go produktem o tej samej lub wyższej jakości, za cenę nie wyższą niż cena produktu określona w formularzu cenowym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 ilościowych w ramach asortymentu określonego w formularzu cenowym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y terminu dostawy z przyczyn niezależnych od Wykonawcy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ustawowej zmiany stawki podatku VAT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miany osób upoważnionych do realizacji umowy wskazanych w §5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tanowi istotnej zmiany umowy: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rachunku bankowego)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teleadresowych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 xml:space="preserve">Zamawiający może odstąpić od umowy w terminie 30 dni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od dnia powzięcia wiadomości o zaistnieniu istotnej zmiany okoliczności powodującej, że wykonanie umowy nie leży w interesie publicznym, czego nie można było przewidzieć w chwili zawarcia umowy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rozpoczął czynności oraz nie kontynuuje ich pomimo wezwania Zam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wypełnia obowiązków wynikających z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miesięcznego okresu wypowiedzenia oraz formy pisemnej pod rygorem nieważności. Strona mająca zamiar odstąpić od umowy powinna także uzasadnić pisemnie swoją decyzj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 odstąpienia przez Zamawiającego od umowy Wykonawca może żądać wyłącznie wynagrodzenia należnego mu z tytułu wykonania czę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zapłaci karę umowną w przypadku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/>
      </w:pPr>
      <w:r>
        <w:rPr>
          <w:rFonts w:eastAsia="CIDFont+F3;MS Mincho" w:cs="Arial" w:ascii="Arial" w:hAnsi="Arial"/>
          <w:sz w:val="20"/>
          <w:szCs w:val="20"/>
        </w:rPr>
        <w:t>opóźnienia w dostawie zamówionych produktów w wysokości 20% wartości danej dostawy, naliczonej za każdy dzień opóźnienia, nie mniej niż 50,00 zł za każdy dzień opóźnieni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realizowania dostawy niezgodnie z zamówieniem pod względem asortymentowym, jakościowym lub ilościowym, w wysokości 20 % wartości dostawy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włoki w usunięciu wad lub uszkodzeń towarów, stwierdzonych przy odbiorze dostawy w wysokości 20% wartości danej dostawy, naliczone za każdy dzień zwłoki, nie mniej niż 50,00 zł za każdy dzień zwłoki liczony od dnia wyznaczonego przez Zamawiającego jako termin do usunięcia wad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a będzie płatna w terminie 14 dni od daty otrzymania przez Wykonawcę wezwania do zapłat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 umownych nie może przekroczyć 15% umownego wynagrodzenia brutto, określonego w §2 ust. 1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Jeżeli wysokość szkody poniesionej przez Zamawiającego, przewyższy kwotę kar umownych, będzie on uprawniony do dochodzenia odszkodowania uzupełniającego na zasadach ogólnych kodeksu cywilnego </w:t>
      </w:r>
      <w:r>
        <w:rPr>
          <w:rFonts w:cs="Arial" w:ascii="Arial" w:hAnsi="Arial"/>
          <w:sz w:val="20"/>
          <w:szCs w:val="20"/>
        </w:rPr>
        <w:t>do wysokości rzeczywiście poniesionej str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szelkie spory wynikające z realizacji umowy</w:t>
      </w:r>
      <w:r>
        <w:rPr>
          <w:rFonts w:eastAsia="Calibri" w:cs="Arial" w:ascii="Arial" w:hAnsi="Arial"/>
          <w:sz w:val="20"/>
          <w:szCs w:val="20"/>
        </w:rPr>
        <w:t xml:space="preserve">, strony zobowiązują się rozwiązywać na drodze </w:t>
      </w:r>
      <w:r>
        <w:rPr>
          <w:rFonts w:cs="Arial" w:ascii="Arial" w:hAnsi="Arial"/>
          <w:sz w:val="20"/>
          <w:szCs w:val="20"/>
        </w:rPr>
        <w:t>postępowania ugodowego, bez pomocy osób trzecich.</w:t>
      </w:r>
    </w:p>
    <w:p>
      <w:pPr>
        <w:pStyle w:val="Standardus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ozstrzygnięcia sporu w drodze ugody, strony mogą wystąpić do sądu powszechnego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zapisów niniejszej umowy będą wprowadzane aneksem i wymagają formy pisemnej pod rygorem nieważności.</w:t>
      </w:r>
    </w:p>
    <w:p>
      <w:pPr>
        <w:pStyle w:val="LO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szelkie zawiadomienia i oświadczenia będą uznane za skutecznie doręczone w przypadku, gdy zostaną wysłane na poniższe adresy:</w:t>
      </w:r>
    </w:p>
    <w:p>
      <w:pPr>
        <w:pStyle w:val="LOnormal"/>
        <w:widowControl w:val="false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– ul. Grunwaldzka 6A, 14-200 Iława;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– 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a ze Stron zobowiązuje się do niezwłocznego, pisemnego powiadomienia drugiej strony o każdorazowej zmianie siedzib lub nazw firm, osób reprezentujących, numerów telefonów. Niepoinformowanie o zmianie adresu spowoduje uznanie, że pisma dostarczone pod adres wskazany w niniejszej umowie uważa się za skutecznie dostarczone w dniu pierwszego awizowa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nieuregulowanych postanowieniami niniejszej umowy mają zastosowanie przepisy Kodeksu cywi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trzech egzemplarzach: dwóch dla Zamawiającego i jednego dla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iCs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  <w:i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1font">
    <w:name w:val="v1font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2:00Z</dcterms:created>
  <dc:creator>wiola</dc:creator>
  <dc:description/>
  <cp:keywords/>
  <dc:language>en-US</dc:language>
  <cp:lastModifiedBy>Marta Szostak</cp:lastModifiedBy>
  <cp:lastPrinted>2023-10-12T07:18:00Z</cp:lastPrinted>
  <dcterms:modified xsi:type="dcterms:W3CDTF">2024-05-23T12:22:00Z</dcterms:modified>
  <cp:revision>61</cp:revision>
  <dc:subject/>
  <dc:title>UMOWA MOPS ZP …</dc:title>
</cp:coreProperties>
</file>