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Specyfikacja produktu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starczanego do Specjalistycznego Szpitala im. E. Szczeklika w Tarnowi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azwa pola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e informac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wersji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klarowana objęt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pl-PL"/>
              </w:rPr>
              <w:t>% składników lub komponentów w recepturze końc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sta składni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ista alergen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kres przydatności produktu do spożyci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inimalna temperatura (produktu) w warunkach dystrybucji 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Maksymalna temperatura (produktu) w warunkach dystrybucji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Instrukcje dot. przechowywania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zakładu produkcyj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a kontaktowa ze strony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ab/>
        <w:tab/>
        <w:tab/>
        <w:tab/>
        <w:tab/>
        <w:tab/>
        <w:tab/>
        <w:t>………………………………         Miejscowość i data</w:t>
        <w:tab/>
        <w:tab/>
        <w:tab/>
        <w:tab/>
        <w:tab/>
        <w:tab/>
        <w:tab/>
        <w:t xml:space="preserve">Pieczęć i podpis dostawcy - Wykonawcy </w:t>
        <w:tab/>
        <w:tab/>
        <w:tab/>
        <w:tab/>
        <w:tab/>
        <w:tab/>
        <w:tab/>
        <w:tab/>
        <w:tab/>
        <w:tab/>
        <w:t>realizującego umowę lub  producen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jęto do zastosowania 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(data, pieczęć i podpis Zamaw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0Z</dcterms:created>
  <dc:creator>admuser</dc:creator>
  <dc:description/>
  <cp:keywords/>
  <dc:language>en-US</dc:language>
  <cp:lastModifiedBy>zamowienia</cp:lastModifiedBy>
  <cp:lastPrinted>2014-02-14T08:07:00Z</cp:lastPrinted>
  <dcterms:modified xsi:type="dcterms:W3CDTF">2022-01-24T13:26:00Z</dcterms:modified>
  <cp:revision>11</cp:revision>
  <dc:subject/>
  <dc:title/>
</cp:coreProperties>
</file>